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垂涎</w:t>
      </w:r>
      <w:r>
        <w:rPr>
          <w:sz w:val="48"/>
          <w:szCs w:val="48"/>
        </w:rPr>
        <w:t>BY</w:t>
      </w:r>
      <w:r>
        <w:rPr>
          <w:sz w:val="48"/>
          <w:szCs w:val="48"/>
        </w:rPr>
        <w:t>浅小说免费阅读我都快被这部书逼疯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都快被这部书逼疯了！每当晚上躺在床上，翻开手机上的阅读应用，我总是忍不住要搜索“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小说免费阅读”。那一刻，世界仿佛静止，只剩下我和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的文字。</w:t>
      </w:r>
      <w:r>
        <w:rPr>
          <w:sz w:val="32"/>
          <w:szCs w:val="32"/>
        </w:rPr>
        <w:t>&lt;/p&gt;&lt;p&gt;&lt;img src="/static-img/jiR2eftEql-QwKOunnY35BIb9ephn1MI12Khzy-HMkX2LO5Bj2eyI6JNBMcURgIN.jpg"&gt;&lt;/p&gt;&lt;p&gt;</w:t>
      </w:r>
      <w:r>
        <w:rPr>
          <w:sz w:val="32"/>
          <w:szCs w:val="32"/>
        </w:rPr>
        <w:t>说起这个名字，我不知道从什么时候开始对它产生了无限的好奇。可能是因为朋友们经常提到，或者是在某个夜深人静的时候，无意中发现了一篇署名为“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”的文章。那时我还不知道，这只是冰山一角，那份热情与执着，还有他所创作的故事，将会让我无法自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开始寻找更多关于他的信息。网上的社交平台上，他似乎是一个低调的人物，但他的文字，却像星辰一样璀璨夺目。在一些文学论坛和小组里，他的人气爆棚，每个人都在讨论他的最新作品，以及那些令人垂涎欲滴的情节。</w:t>
      </w:r>
      <w:r>
        <w:rPr>
          <w:sz w:val="32"/>
          <w:szCs w:val="32"/>
        </w:rPr>
        <w:t>&lt;/p&gt;&lt;p&gt;&lt;img src="/static-img/qJSHSoocfoYZlCT0aViZTRIb9ephn1MI12Khzy-HMkX2LO5Bj2eyI6JNBMcURgIN.jpg"&gt;&lt;/p&gt;&lt;p&gt;</w:t>
      </w:r>
      <w:r>
        <w:rPr>
          <w:sz w:val="32"/>
          <w:szCs w:val="32"/>
        </w:rPr>
        <w:t>但最吸引我的，是他提供免费阅读的承诺。我记得第一次看到这句话时，心跳加速，就像是遇到了一个神秘的魔法师，而他手中的魔杖，就是那些让人难以抗拒的小说。这不仅仅是一种慷慨，更是一种传递情感的手段，让那些渴望故事的人，都能获得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都会打开应用，一边翻阅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的小说，一边沉浸在另一个世界里。那里的风景、人物、情节，都那么生动细腻，以至于有时候我甚至忘记自己身处现实。那种感觉，就像是被一种美妙而又强大的力量抓住，从此无法自拔。</w:t>
      </w:r>
      <w:r>
        <w:rPr>
          <w:sz w:val="32"/>
          <w:szCs w:val="32"/>
        </w:rPr>
        <w:t>&lt;/p&gt;&lt;p&gt;&lt;img src="/static-img/fPyTxeOt25ZyJBAQnYJHMRIb9ephn1MI12Khzy-HMkX2LO5Bj2eyI6JNBMcURgIN.jpg"&gt;&lt;/p&gt;&lt;p&gt;</w:t>
      </w:r>
      <w:r>
        <w:rPr>
          <w:sz w:val="32"/>
          <w:szCs w:val="32"/>
        </w:rPr>
        <w:t>有人问过我，为何如此迷恋这些小说？我的回答总是简单：因为它们触动了我的心灵，它们让我感受到了生活中缺乏的一切。而且，每次读完一本，比如《爱恨交织》、《逆袭之路》，就会有一种释然之感，如同完成了一场旅程后回归现实一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如此，不知不觉间，“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小说免费阅读”已经成为了我的日常习惯。也许有一天，当所有人的注意力都转移到其他事物上时，这个名字将消失于历史长河。但对于曾经沉迷其中的人来说，那些美好的瞬间，将永远铭记在心。</w:t>
      </w:r>
      <w:r>
        <w:rPr>
          <w:sz w:val="32"/>
          <w:szCs w:val="32"/>
        </w:rPr>
        <w:t>&lt;/p&gt;&lt;p&gt;&lt;img src="/static-img/F1V5Gbq7UxBH3V4Zq0yzdxIb9ephn1MI12Khzy-HMkX2LO5Bj2eyI6JNBMcURgIN.jpg"&gt;&lt;/p&gt;&lt;p&gt;</w:t>
      </w:r>
      <w:r>
        <w:rPr>
          <w:sz w:val="32"/>
          <w:szCs w:val="32"/>
        </w:rPr>
        <w:t>所以，如果你也是那个追逐梦想、渴求故事的人，请不要犹豫加入我们这个大家庭。不管你的时间多么宝贵，我们都会等待着，你来探索那片充满激情与梦想的地方——垂涎由浅构筑的小说世界。</w:t>
      </w:r>
      <w:r>
        <w:rPr>
          <w:sz w:val="32"/>
          <w:szCs w:val="32"/>
        </w:rPr>
        <w:t>&lt;/p&gt;&lt;p&gt;&lt;a href = "/doc/536623-</w:t>
      </w:r>
      <w:r>
        <w:rPr>
          <w:sz w:val="32"/>
          <w:szCs w:val="32"/>
        </w:rPr>
        <w:t>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小说免费阅读我都快被这部书逼疯了</w:t>
      </w:r>
      <w:r>
        <w:rPr>
          <w:sz w:val="32"/>
          <w:szCs w:val="32"/>
        </w:rPr>
        <w:t>.doc" rel="alternate" download="536623-</w:t>
      </w:r>
      <w:r>
        <w:rPr>
          <w:sz w:val="32"/>
          <w:szCs w:val="32"/>
        </w:rPr>
        <w:t>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小说免费阅读我都快被这部书逼疯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