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看这次大放送你绝对不想错过的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主演列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艺术与文化的时代，人文艺术作为一种深刻的生活方式，不仅仅局限于画廊和博物馆，它已经渗透到了我们日常生活的方方面面。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，这个由无数热心爱好者精心筛选出来的人物名单，正是这些追求卓越、不惧挑战的人们，他们用自己的生命去点亮这片土地，让我们的世界变得更加丰富多彩。</w:t>
      </w:r>
      <w:r>
        <w:rPr>
          <w:sz w:val="32"/>
          <w:szCs w:val="32"/>
        </w:rPr>
        <w:t>&lt;/p&gt;&lt;p&gt;&lt;img src="/static-img/5NpoUUCFR6igDrp0NUVHTc1hiCoHd1U1ZoIt-hnVqgKqHmMEyOHY_Cd_xYOIPEO_.jpg"&gt;&lt;/p&gt;&lt;p&gt;</w:t>
      </w:r>
      <w:r>
        <w:rPr>
          <w:sz w:val="32"/>
          <w:szCs w:val="32"/>
        </w:rPr>
        <w:t>首先，我们要认识到“大”并非只是字面上的意思，而是一种精神状态，一种敢于开拓视野、勇于创新的人生态度。他们不畏惧困难，更不怕失败，因为他们知道，每一次尝试都是对自我能力的一次提升，是通往成功之路上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但”则是连接这个列表每一位主演之间的桥梁，它代表着不同领域内人的交流与合作。这是一个互相启发、共同进步的地方，无论你是从事绘画、音乐还是文学，你都能在这里找到志同道合的人，与他们一起探索更广阔的天地。</w:t>
      </w:r>
      <w:r>
        <w:rPr>
          <w:sz w:val="32"/>
          <w:szCs w:val="32"/>
        </w:rPr>
        <w:t>&lt;/p&gt;&lt;p&gt;&lt;img src="/static-img/umBIOVCIK_ChEetrK2qHc81hiCoHd1U1ZoIt-hnVqgKqHmMEyOHY_Cd_xYOIPEO_.jpg"&gt;&lt;/p&gt;&lt;p&gt;</w:t>
      </w:r>
      <w:r>
        <w:rPr>
          <w:sz w:val="32"/>
          <w:szCs w:val="32"/>
        </w:rPr>
        <w:t>最后，“人文艺术”则是这个列表最核心的概念，它涵盖了所有那些将个人情感与社会责任结合起来，通过艺术来表达自己，对人类命运有所贡献的人们。在这里，你可以看到的是那些用笔触勾勒出希望，用音符编织出和谐，用文字书写出永恒。</w:t>
      </w:r>
      <w:r>
        <w:rPr>
          <w:sz w:val="32"/>
          <w:szCs w:val="32"/>
        </w:rPr>
        <w:t>&lt;/p&gt;&lt;p&gt;43417</w:t>
      </w:r>
      <w:r>
        <w:rPr>
          <w:sz w:val="32"/>
          <w:szCs w:val="32"/>
        </w:rPr>
        <w:t>大但人文艺术主演列表，这是一个动人的故事，也是一个不断创新的过程。它不是一个简单的名单，而是一扇窗户，一扇通向无限可能的大门。一旦你踏入其中，你会发现，那些曾经看似遥不可及的事业其实并不遥远，只要你愿意付出努力，就可以成为下一个被列入此榜单的人。</w:t>
      </w:r>
      <w:r>
        <w:rPr>
          <w:sz w:val="32"/>
          <w:szCs w:val="32"/>
        </w:rPr>
        <w:t>&lt;/p&gt;&lt;p&gt;&lt;img src="/static-img/4MplR6AS8_1M2zLyJiOk-c1hiCoHd1U1ZoIt-hnVqgKqHmMEyOHY_Cd_xYOIPEO_.jpg"&gt;&lt;/p&gt;&lt;p&gt;&lt;a href = "/doc/536653-</w:t>
      </w:r>
      <w:r>
        <w:rPr>
          <w:sz w:val="32"/>
          <w:szCs w:val="32"/>
        </w:rPr>
        <w:t>看看这次大放送你绝对不想错过的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</w:t>
      </w:r>
      <w:r>
        <w:rPr>
          <w:sz w:val="32"/>
          <w:szCs w:val="32"/>
        </w:rPr>
        <w:t>.doc" rel="alternate" download="536653-</w:t>
      </w:r>
      <w:r>
        <w:rPr>
          <w:sz w:val="32"/>
          <w:szCs w:val="32"/>
        </w:rPr>
        <w:t>看看这次大放送你绝对不想错过的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