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叫声的力量揭秘为什么越叫顶的越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叫声的力量：揭秘为什么越叫顶的越猛</w:t>
      </w:r>
      <w:r>
        <w:rPr>
          <w:sz w:val="32"/>
          <w:szCs w:val="32"/>
        </w:rPr>
        <w:t>&lt;/p&gt;&lt;p&gt;&lt;img src="/static-img/z0N-H4cpjIbNo1x4ZPdLCKTscpYn6iNO6-QsvUZrpTGNYwhC6_petuYbqQXWBkNd.jpg"&gt;&lt;/p&gt;&lt;p&gt;</w:t>
      </w:r>
      <w:r>
        <w:rPr>
          <w:sz w:val="32"/>
          <w:szCs w:val="32"/>
        </w:rPr>
        <w:t>在人际互动中，有一种特殊的情境，那就是我们在面对困难或挑战时，为了激励自己和他人而产生的声音，这种声音通常被称为“叫顶”。当一个人在逆境中不懈地鼓励自己，同时也通过自己的声音去激励周围的人时，往往会发现一个令人惊讶的事实：为什么你越叫顶的越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的力量</w:t>
      </w:r>
      <w:r>
        <w:rPr>
          <w:sz w:val="32"/>
          <w:szCs w:val="32"/>
        </w:rPr>
        <w:t>&lt;/p&gt;&lt;p&gt;&lt;img src="/static-img/f-AYlLE-hHaLNm20King5KTscpYn6iNO6-QsvUZrpTHNFc0xoAQEoeRwUi6Vm6rJIdJW2lyLTDGOaxo5ffmI-Qyn6ii0QW7ZF6SxZ75Nf2jUkuoKVntjZI5vaHAV9cEk.jpg"&gt;&lt;/p&gt;&lt;p&gt;</w:t>
      </w:r>
      <w:r>
        <w:rPr>
          <w:sz w:val="32"/>
          <w:szCs w:val="32"/>
        </w:rPr>
        <w:t>叫顶不仅仅是一种外部行为，更是一种内心深处的自我激励。当一个人在遇到困难时，用力地喊出“我可以，我一定能”的口号，不仅能够提升自己的士气，也能够增强自信。这种自我鼓舞无疑是成功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</w:t>
      </w:r>
      <w:r>
        <w:rPr>
          <w:sz w:val="32"/>
          <w:szCs w:val="32"/>
        </w:rPr>
        <w:t>&lt;/p&gt;&lt;p&gt;&lt;img src="/static-img/OfsSlMEdmWLUVh-N_Ueio6TscpYn6iNO6-QsvUZrpTHNFc0xoAQEoeRwUi6Vm6rJIdJW2lyLTDGOaxo5ffmI-Qyn6ii0QW7ZF6SxZ75Nf2jUkuoKVntjZI5vaHAV9cEk.png"&gt;&lt;/p&gt;&lt;p&gt;</w:t>
      </w:r>
      <w:r>
        <w:rPr>
          <w:sz w:val="32"/>
          <w:szCs w:val="32"/>
        </w:rPr>
        <w:t>叫顶也是建立起与他人的社交支持系统的一部分。当人们听到别人的呼唤和鼓励，他们会感到被理解，被关爱，从而更有动力去克服挑战。这正是所谓的心理共振效应，它让每个人都感受到不是孤军奋战，而是在团队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&lt;img src="/static-img/Ap8oR_xksengcEsk09jlvKTscpYn6iNO6-QsvUZrpTHNFc0xoAQEoeRwUi6Vm6rJIdJW2lyLTDGOaxo5ffmI-Qyn6ii0QW7ZF6SxZ75Nf2jUkuoKVntjZI5vaHAV9cEk.png"&gt;&lt;/p&gt;&lt;p&gt;</w:t>
      </w:r>
      <w:r>
        <w:rPr>
          <w:sz w:val="32"/>
          <w:szCs w:val="32"/>
        </w:rPr>
        <w:t>在压抑的情绪下不断喊出：“加油！你可以！”这样的呼喊对于情绪释放有着重要作用。它帮助人们将积聚的心情转化为积极向上的动力，让原本可能导致疲惫或沮丧的情绪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精神的凝聚力</w:t>
      </w:r>
      <w:r>
        <w:rPr>
          <w:sz w:val="32"/>
          <w:szCs w:val="32"/>
        </w:rPr>
        <w:t>&lt;/p&gt;&lt;p&gt;&lt;img src="/static-img/Q71Mf65Q4RFYYjfjhQnPWKTscpYn6iNO6-QsvUZrpTHNFc0xoAQEoeRwUi6Vm6rJIdJW2lyLTDGOaxo5ffmI-Qyn6ii0QW7ZF6SxZ75Nf2jUkuoKVntjZI5vaHAV9cEk.png"&gt;&lt;/p&gt;&lt;p&gt;</w:t>
      </w:r>
      <w:r>
        <w:rPr>
          <w:sz w:val="32"/>
          <w:szCs w:val="32"/>
        </w:rPr>
        <w:t>当一群人共同发出相同的声音，比如“我们一起加油，我们一定能做到的”，这种集体性的呼声能够迅速提高整个团队成员之间的情感联系，形成更加紧密、协作高效的小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顶本身就是一种正面的信息，它传递的是积极向上的信念。这些声音就像小溪一样，一开始可能只是细微，但最终汇聚成了一股巨大的力量，对于那些正在寻求希望的人来说，这简直是一个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巩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艰难旅程结束，我们回顾那些曾经用尽全身力的呼唤，那些回响在记忆中的铭记，将成为我们生活中的宝贵财富。在回顾这些瞬间的时候，我们会发现，在那些关键时刻，无论如何都是值得纪念和庆祝的事情。这样，就形成了一个既温暖又坚韧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你越叫顶的越猛”背后的原因复杂多样，是由心理学、社会学、情感管理等多个领域相结合所构成的一个精妙机制。而对于任何面临困难的人来说，只要勇敢地发声，即使是在寂静之中，也许只需要一次两次，那么这个世界就会因为你的声音变得更加明亮一些，你也将因为你的努力变得更加坚强。你准备好发出那首英雄赞歌了吗？</w:t>
      </w:r>
      <w:r>
        <w:rPr>
          <w:sz w:val="32"/>
          <w:szCs w:val="32"/>
        </w:rPr>
        <w:t>&lt;/p&gt;&lt;p&gt;&lt;a href = "/doc/536665-</w:t>
      </w:r>
      <w:r>
        <w:rPr>
          <w:sz w:val="32"/>
          <w:szCs w:val="32"/>
        </w:rPr>
        <w:t>叫声的力量揭秘为什么越叫顶的越猛</w:t>
      </w:r>
      <w:r>
        <w:rPr>
          <w:sz w:val="32"/>
          <w:szCs w:val="32"/>
        </w:rPr>
        <w:t>.doc" rel="alternate" download="536665-</w:t>
      </w:r>
      <w:r>
        <w:rPr>
          <w:sz w:val="32"/>
          <w:szCs w:val="32"/>
        </w:rPr>
        <w:t>叫声的力量揭秘为什么越叫顶的越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