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间隙的秘密协助桌下情谊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在桌下帮他含：一个小小的秘密协助</w:t>
      </w:r>
      <w:r>
        <w:rPr>
          <w:sz w:val="32"/>
          <w:szCs w:val="32"/>
        </w:rPr>
        <w:t>&lt;/p&gt;&lt;p&gt;&lt;img src="/static-img/x3iMnNlIiyw5fB41-EV-fXX0Erd3c8WbuuoQBW2Dee4-ZsBVnc_p_9JqYMJxHn7w.jpg"&gt;&lt;/p&gt;&lt;p&gt;</w:t>
      </w:r>
      <w:r>
        <w:rPr>
          <w:sz w:val="32"/>
          <w:szCs w:val="32"/>
        </w:rPr>
        <w:t>会议间隙的秘密协助：桌下情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会时，在众目睽睹之下，每个人都尽力展现自己的专业和专注，但有时候，一个简单的小帮助，就能让整个氛围变得更加和谐。今天，我们要讲述的是这样一个故事，它发生在一家公司的一个普通会议室里。</w:t>
      </w:r>
      <w:r>
        <w:rPr>
          <w:sz w:val="32"/>
          <w:szCs w:val="32"/>
        </w:rPr>
        <w:t>&lt;/p&gt;&lt;p&gt;&lt;img src="/static-img/rJl78EUdNDJTABJE9vH1JXX0Erd3c8WbuuoQBW2Dee4-ZsBVnc_p_9JqYMJxHn7w.png"&gt;&lt;/p&gt;&lt;p&gt;</w:t>
      </w:r>
      <w:r>
        <w:rPr>
          <w:sz w:val="32"/>
          <w:szCs w:val="32"/>
        </w:rPr>
        <w:t>开场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公司中，有两位同事，他们分别是李明和张伟。他们都是一线销售人员，对销售市场非常熟悉。在一次重要的产品推广会议上，两人被选为代表团队成员，与外部合作伙伴进行商讨。这次会议对于公司来说具有很高的战略意义，因此每个人的表现都受到高度重视。</w:t>
      </w:r>
      <w:r>
        <w:rPr>
          <w:sz w:val="32"/>
          <w:szCs w:val="32"/>
        </w:rPr>
        <w:t>&lt;/p&gt;&lt;p&gt;&lt;img src="/static-img/zhSTuS4UNxusdVFmfXtOuHX0Erd3c8WbuuoQBW2Dee4-ZsBVnc_p_9JqYMJxHn7w.jpg"&gt;&lt;/p&gt;&lt;p&gt;</w:t>
      </w:r>
      <w:r>
        <w:rPr>
          <w:sz w:val="32"/>
          <w:szCs w:val="32"/>
        </w:rPr>
        <w:t>助人为乐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会议进入紧张而激烈的讨论阶段时，一位外来访客突然提出了一个技术性的问题，这个问题对很多人来说都是头疼的问题。就在这个时候，李明悄无声息地将他的笔记本电脑打开，将相关资料轻巧地滑到张伟面前，他用眼神示意张伟查看，并且做了一个“记住”的手势。</w:t>
      </w:r>
      <w:r>
        <w:rPr>
          <w:sz w:val="32"/>
          <w:szCs w:val="32"/>
        </w:rPr>
        <w:t>&lt;/p&gt;&lt;p&gt;&lt;img src="/static-img/-dN3QkUIA-NiSy-BStkX53X0Erd3c8WbuuoQBW2Dee4-ZsBVnc_p_9JqYMJxHn7w.jpg"&gt;&lt;/p&gt;&lt;p&gt;</w:t>
      </w:r>
      <w:r>
        <w:rPr>
          <w:sz w:val="32"/>
          <w:szCs w:val="32"/>
        </w:rPr>
        <w:t>桌下的秘密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没有多说一句话，只是快速浏览了一遍资料，然后回应了那个问题。他的话语简洁而准确，让大家都感到惊喜。而此刻，在桌子下，那份笔记本电脑屏幕上闪烁着信息，也成为了他们之间默契的一种交流方式。这不仅显示了两个人的默契合作，也体现出他们对彼此信任与尊重。</w:t>
      </w:r>
      <w:r>
        <w:rPr>
          <w:sz w:val="32"/>
          <w:szCs w:val="32"/>
        </w:rPr>
        <w:t>&lt;/p&gt;&lt;p&gt;&lt;img src="/static-img/N7m59SaEzmkCgemcKgTde3X0Erd3c8WbuuoQBW2Dee4-ZsBVnc_p_9JqYMJxHn7w.jpg"&gt;&lt;/p&gt;&lt;p&gt;</w:t>
      </w:r>
      <w:r>
        <w:rPr>
          <w:sz w:val="32"/>
          <w:szCs w:val="32"/>
        </w:rPr>
        <w:t>互帮互助，不分大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对方提出关于市场数据分析的问题时，李明又迅速把手机里的数据文件传给了张伟，而不待对方询问。一切似乎是在无声无息中完成，这样的默契，让旁观者感受到了一种不可言说的亲近感。这样的行为虽然看似微不足道，但它却是建立良好工作关系和团队精神的一个小小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得到了圆满解决的时候，那份曾经隐藏于桌下的笔记本电脑屏幕也跟着关闭。但那份分享、支持与默契，却已经深深地印刻在每个人的心底。当我们再次聚集起来，为接下来更大的目标而努力的时候，那份不言而喻的情谊，将继续成为我们最宝贵的人际关系之一。</w:t>
      </w:r>
      <w:r>
        <w:rPr>
          <w:sz w:val="32"/>
          <w:szCs w:val="32"/>
        </w:rPr>
        <w:t>&lt;/p&gt;&lt;p&gt;&lt;a href = "/doc/536788-</w:t>
      </w:r>
      <w:r>
        <w:rPr>
          <w:sz w:val="32"/>
          <w:szCs w:val="32"/>
        </w:rPr>
        <w:t>会议间隙的秘密协助桌下情谊的温暖</w:t>
      </w:r>
      <w:r>
        <w:rPr>
          <w:sz w:val="32"/>
          <w:szCs w:val="32"/>
        </w:rPr>
        <w:t>.doc" rel="alternate" download="536788-</w:t>
      </w:r>
      <w:r>
        <w:rPr>
          <w:sz w:val="32"/>
          <w:szCs w:val="32"/>
        </w:rPr>
        <w:t>会议间隙的秘密协助桌下情谊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