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一蹭的哔哩哔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网络文化已经深入人心，各种各样的平台和活动层出不穷。作为一个热衷于新鲜事物的人，我决定尝试一下“蹭一蹭”这种流行的行为。在一次偶然的机会中，我得知了一个关于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的活动，这个平台以其独特的风格和丰富多彩的内容而闻名。我就在外面蹭一蹭这个活动，准备探索它背后的魅力。</w:t>
      </w:r>
      <w:r>
        <w:rPr>
          <w:sz w:val="32"/>
          <w:szCs w:val="32"/>
        </w:rPr>
        <w:t>&lt;/p&gt;&lt;p&gt;&lt;img src="/static-img/cUyG-8kXzrDZ3LD3uPvYg2ZmHtsk1JJmxgFWN1G5bIK5eBkx18WbaszJv_MknUB-.jpg"&gt;&lt;/p&gt;&lt;p&gt;</w:t>
      </w:r>
      <w:r>
        <w:rPr>
          <w:sz w:val="32"/>
          <w:szCs w:val="32"/>
        </w:rPr>
        <w:t>首先，我来到了指定地点——一个充满年轻人的咖啡馆。这是一个常见的地方，因为这里既有足够的大空间，也有便利设施，而且相对来说比较安静，不会干扰到其他人的生活。人们三三两两地坐着聊天，有些则沉浸在自己的书籍或手机上。而我，则是他们中的一个小插曲，一位想要体验这次“蹭”的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观察周围的情况。我注意到有些人似乎是熟客，他们之间交谈时带有一种亲如兄弟般的情谊。而我，则是一位游客，在这个地方寻找着属于自己的位置。在这一过程中，我也逐渐被吸引进去了。比如，有一次，当几位朋友争论起某部动画片的问题时，他们的声音虽然大，但却让我的兴趣点燃了，那场景就像是我自己的一次回忆一样，让我感到非常亲切。</w:t>
      </w:r>
      <w:r>
        <w:rPr>
          <w:sz w:val="32"/>
          <w:szCs w:val="32"/>
        </w:rPr>
        <w:t>&lt;/p&gt;&lt;p&gt;&lt;img src="/static-img/9Apy20G1_gSh7fnHKe3qcGZmHtsk1JJmxgFWN1G5bIK11S9FX-dBMMlZ8bWTgNW9Sdw2a-EnKmsL3lHXVDUwBRtWHnx_nHfIkdH1523dOVwNtyrDxraLrJwwzeo4CJ_SL0ShX5HsXEYXHKm5_HEJS5n-xlMdCoEJ-MY14sUbBhPOm60M-bUbK4dlAIni32R_0Zr7MvGf4VzwD0Pbjl6IMP9S_JUFY-es42oOgDfmRjw.jpg"&gt;&lt;/p&gt;&lt;p&gt;</w:t>
      </w:r>
      <w:r>
        <w:rPr>
          <w:sz w:val="32"/>
          <w:szCs w:val="32"/>
        </w:rPr>
        <w:t>此外，还有许多新手用户通过社群分享他们制作的小视频，这些作品虽然简单，但却展现了创作者们无限的想象力和创造力。这些视频通常是关于日常生活、趣味性的科普知识或者是幽默感十足的小故事，它们让我的心情变得更加愉快，无形中也让我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产生了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也不可避免地会遇到一些讨厌的事情，比如有人因为一些小事情而吵架。但即使这样，也有人能够冷静地处理问题，最终大家都能友好地解决掉。这让我意识到了，即使是在这么自由开放的地方，每个人仍然需要遵守一定规矩，以维护整个社区的良好氛围。</w:t>
      </w:r>
      <w:r>
        <w:rPr>
          <w:sz w:val="32"/>
          <w:szCs w:val="32"/>
        </w:rPr>
        <w:t>&lt;/p&gt;&lt;p&gt;&lt;img src="/static-img/VeF0EO6WCkWayRndgsSRv2ZmHtsk1JJmxgFWN1G5bIK11S9FX-dBMMlZ8bWTgNW9Sdw2a-EnKmsL3lHXVDUwBRtWHnx_nHfIkdH1523dOVwNtyrDxraLrJwwzeo4CJ_SL0ShX5HsXEYXHKm5_HEJS5n-xlMdCoEJ-MY14sUbBhPOm60M-bUbK4dlAIni32R_0Zr7MvGf4VzwD0Pbjl6IMP9S_JUFY-es42oOgDfmRjw.jpg"&gt;&lt;/p&gt;&lt;p&gt;</w:t>
      </w:r>
      <w:r>
        <w:rPr>
          <w:sz w:val="32"/>
          <w:szCs w:val="32"/>
        </w:rPr>
        <w:t>最后，由于时间有限，我不得不离开了那个温馨又忙碌的地方。但这次经历给予我很多启发，让我认识到了不同背景的人们如何通过共同参与活动，而建立起一种特殊的情感纽带。我相信，如果你也有兴趣的话，就可以去尝试一下，“就在外面蹭一蹭”吧，你可能会发现意想不到的心灵触动，以及未曾预料到的美好的记忆。</w:t>
      </w:r>
      <w:r>
        <w:rPr>
          <w:sz w:val="32"/>
          <w:szCs w:val="32"/>
        </w:rPr>
        <w:t>&lt;/p&gt;&lt;p&gt;&lt;a href = "/doc/536842-</w:t>
      </w:r>
      <w:r>
        <w:rPr>
          <w:sz w:val="32"/>
          <w:szCs w:val="32"/>
        </w:rPr>
        <w:t>外面蹭一蹭的哔哩哔哩之旅</w:t>
      </w:r>
      <w:r>
        <w:rPr>
          <w:sz w:val="32"/>
          <w:szCs w:val="32"/>
        </w:rPr>
        <w:t>.doc" rel="alternate" download="536842-</w:t>
      </w:r>
      <w:r>
        <w:rPr>
          <w:sz w:val="32"/>
          <w:szCs w:val="32"/>
        </w:rPr>
        <w:t>外面蹭一蹭的哔哩哔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