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未有过的快速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的崛起往往是迅猛而令人瞩目的，而它们的衰落同样也能以一种令人震惊的速度发生。比如说，一个企业可能会在几年内从无名小民到行业巨头，但如果它没有持续创新和改进，那么它也许只需要几天就能够被市场淘汰。</w:t>
      </w:r>
      <w:r>
        <w:rPr>
          <w:sz w:val="32"/>
          <w:szCs w:val="32"/>
        </w:rPr>
        <w:t>&lt;/p&gt;&lt;p&gt;&lt;img src="/static-img/E-CsHZZcvT01glosaPPMNLRgOtcm7LYzuJJ9k5pqlpADyaNwOVVs4cH_k-HTac_p.jpg"&gt;&lt;/p&gt;&lt;p&gt;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管理层缺乏前瞻性的决策。在快速变化的市场环境中，企业必须不断地调整策略来适应新的挑战。如果管理层不愿意承认自己的不足，并且不愿意采取行动来解决问题，那么公司很快就会失去竞争力。</w:t>
      </w:r>
      <w:r>
        <w:rPr>
          <w:sz w:val="32"/>
          <w:szCs w:val="32"/>
        </w:rPr>
        <w:t>&lt;/p&gt;&lt;p&gt;&lt;img src="/static-img/w7M7mTkvdiDzRFESBcsMJbRgOtcm7LYzuJJ9k5pqlpADyaNwOVVs4cH_k-HTac_p.jpg"&gt;&lt;/p&gt;&lt;p&gt;</w:t>
      </w:r>
      <w:r>
        <w:rPr>
          <w:sz w:val="32"/>
          <w:szCs w:val="32"/>
        </w:rPr>
        <w:t>其次，是产品或服务质量的问题。今天消费者对产品质量和服务态度要求极高，一旦发现产品出现了瑕疵或者服务不当，他们就会迅速转移到竞争对手那里去。因此，无论是生产还是运营过程中，都必须保持高标准，以确保客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技术落后导致无法跟上时代步伐。当其他公司已经开始采用新技术时，如果你的公司还停留在旧有的模式下，就会显得非常陈旧。这意味着你将错过很多机会，同时也是不可避免地会面临激烈竞争中的失败。</w:t>
      </w:r>
      <w:r>
        <w:rPr>
          <w:sz w:val="32"/>
          <w:szCs w:val="32"/>
        </w:rPr>
        <w:t>&lt;/p&gt;&lt;p&gt;&lt;img src="/static-img/zGK4WJkw782qqcxKzdjE2LRgOtcm7LYzuJJ9k5pqlpADyaNwOVVs4cH_k-HTac_p.jpg"&gt;&lt;/p&gt;&lt;p&gt;</w:t>
      </w:r>
      <w:r>
        <w:rPr>
          <w:sz w:val="32"/>
          <w:szCs w:val="32"/>
        </w:rPr>
        <w:t>此外，品牌形象也是一个重要因素。一旦品牌形象受损，即使是一点点的小错误，也可能引发大规模的负面反应。如果没有有效地处理这些问题，品牌声誉很容易受到破坏，从而影响整个业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资金管理方面的问题。即使是一个创新的项目，如果资金链断裂或者投入产出比低于预期，那么所有努力都将付之东流。而且，在金融压力下，企业更难做出明智决策，这进一步加剧了衰败的情况。</w:t>
      </w:r>
      <w:r>
        <w:rPr>
          <w:sz w:val="32"/>
          <w:szCs w:val="32"/>
        </w:rPr>
        <w:t>&lt;/p&gt;&lt;p&gt;&lt;img src="/static-img/1cbNioRLsdvyuDC9vRYX6LRgOtcm7LYzuJJ9k5pqlpADyaNwOVVs4cH_k-HTac_p.jpg"&gt;&lt;/p&gt;&lt;p&gt;</w:t>
      </w:r>
      <w:r>
        <w:rPr>
          <w:sz w:val="32"/>
          <w:szCs w:val="32"/>
        </w:rPr>
        <w:t>最后，不可忽视的是员工士气的问题。一支积极向上的团队对于任何组织都是宝贵资源。但如果工作环境恶劣、奖励体系不公或职业发展机遇有限，那么员工们可能会逐渐丧失动力，最终导致整体绩效降低甚至离职率上升，这直接威胁到了公司存续本身。</w:t>
      </w:r>
      <w:r>
        <w:rPr>
          <w:sz w:val="32"/>
          <w:szCs w:val="32"/>
        </w:rPr>
        <w:t>&lt;/p&gt;&lt;p&gt;&lt;a href = "/doc/536875-</w:t>
      </w:r>
      <w:r>
        <w:rPr>
          <w:sz w:val="32"/>
          <w:szCs w:val="32"/>
        </w:rPr>
        <w:t>从未有过的快速衰落</w:t>
      </w:r>
      <w:r>
        <w:rPr>
          <w:sz w:val="32"/>
          <w:szCs w:val="32"/>
        </w:rPr>
        <w:t>.doc" rel="alternate" download="536875-</w:t>
      </w:r>
      <w:r>
        <w:rPr>
          <w:sz w:val="32"/>
          <w:szCs w:val="32"/>
        </w:rPr>
        <w:t>从未有过的快速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