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在废墟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之前，我们准备好了吗？</w:t>
      </w:r>
      <w:r>
        <w:rPr>
          <w:sz w:val="32"/>
          <w:szCs w:val="32"/>
        </w:rPr>
        <w:t>&lt;/p&gt;&lt;p&gt;&lt;img src="/static-img/2BBY2RO6PeQaFfA7nU07IxPso0OISKYmeUhTVxW6s_YkyRbFtdOYdeYqaVai28zp.jpg"&gt;&lt;/p&gt;&lt;p&gt;</w:t>
      </w:r>
      <w:r>
        <w:rPr>
          <w:sz w:val="32"/>
          <w:szCs w:val="32"/>
        </w:rPr>
        <w:t>在一个不远的未来，世界因一场未知的灾难而毁灭。生存者们被迫离开了曾经繁华的地球，前往了一颗名为“新希望”的遥远行星。在这片荒凉的大地上，一群勇敢的人类开始了新的征程，他们被称作末日骑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是怎样炼成的？</w:t>
      </w:r>
      <w:r>
        <w:rPr>
          <w:sz w:val="32"/>
          <w:szCs w:val="32"/>
        </w:rPr>
        <w:t>&lt;/p&gt;&lt;p&gt;&lt;img src="/static-img/NWTzh-6oOAnclbDhhvcz1BPso0OISKYmeUhTVxW6s_Y9Hcnv26gkGyqJ69EOOcLNctGO0b-XcYHZRK6bpCJBc8xe8zLlQCLNIa7FY6uEm2_MOX7QzEO-YqmHHAhXn6bQ.jpg"&gt;&lt;/p&gt;&lt;p&gt;</w:t>
      </w:r>
      <w:r>
        <w:rPr>
          <w:sz w:val="32"/>
          <w:szCs w:val="32"/>
        </w:rPr>
        <w:t>这些末日骑士并非出身豪门，也不是那些富有资源和技术的幸运儿，而是那些在废墟中寻找生存机会、不断奋斗的人。他们之间可能没有血缘关系，但却分享着相同的心理素质：坚韧、智慧和无畏。他们学会了如何在极端环境中生存，比如从食物到水源，从庇护所到医疗救治，他们都有着自己的方法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面对的是什么样的挑战？</w:t>
      </w:r>
      <w:r>
        <w:rPr>
          <w:sz w:val="32"/>
          <w:szCs w:val="32"/>
        </w:rPr>
        <w:t>&lt;/p&gt;&lt;p&gt;&lt;img src="/static-img/g9dRtvC2Ly-KE72M2lo5GhPso0OISKYmeUhTVxW6s_Y9Hcnv26gkGyqJ69EOOcLNctGO0b-XcYHZRK6bpCJBc8xe8zLlQCLNIa7FY6uEm2_MOX7QzEO-YqmHHAhXn6bQ.jpg"&gt;&lt;/p&gt;&lt;p&gt;</w:t>
      </w:r>
      <w:r>
        <w:rPr>
          <w:sz w:val="32"/>
          <w:szCs w:val="32"/>
        </w:rPr>
        <w:t>作为最后剩下的一批人类，这些末日骑士面临的是前所未有的挑战。一方面，他们要与自然环境作斗争，如干旱、疾病和恶劣天气；另一方面，他们还要防御来自外界的威胁，如其他生存者的攻击或潜伏在宇宙中的外星生物。此外，精神上的压力也不容忽视，因为孤独感、失落感以及对家园的怀念都会影响到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末日骑士？</w:t>
      </w:r>
      <w:r>
        <w:rPr>
          <w:sz w:val="32"/>
          <w:szCs w:val="32"/>
        </w:rPr>
        <w:t>&lt;/p&gt;&lt;p&gt;&lt;img src="/static-img/NXW8PmNSiZuG_vHoLyTxEBPso0OISKYmeUhTVxW6s_Y9Hcnv26gkGyqJ69EOOcLNctGO0b-XcYHZRK6bpCJBc8xe8zLlQCLNIa7FY6uEm2_MOX7QzEO-YqmHHAhXn6bQ.jpg"&gt;&lt;/p&gt;&lt;p&gt;</w:t>
      </w:r>
      <w:r>
        <w:rPr>
          <w:sz w:val="32"/>
          <w:szCs w:val="32"/>
        </w:rPr>
        <w:t>为了能够抵达“新希望”这一目的地，成为真正意义上的末日骑士，就需要具备一系列特定的能力。这包括但不限于身体素质良好（比如耐力强大）、高级技艺（例如修理机器、高级农业知识）以及领导才能（能够引导团队合作）。此外，对待生命价值观也非常重要，即使是在最艰难的情况下，也不能放弃帮助他人或者保护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代表了什么</w:t>
      </w:r>
      <w:r>
        <w:rPr>
          <w:sz w:val="32"/>
          <w:szCs w:val="32"/>
        </w:rPr>
        <w:t>?&lt;/p&gt;&lt;p&gt;&lt;img src="/static-img/bNry2mKwQmgYiHC2nvH7CxPso0OISKYmeUhTVxW6s_Y9Hcnv26gkGyqJ69EOOcLNctGO0b-XcYHZRK6bpCJBc8xe8zLlQCLNIa7FY6uEm2_MOX7QzEO-YqmHHAhXn6bQ.jpg"&gt;&lt;/p&gt;&lt;p&gt;</w:t>
      </w:r>
      <w:r>
        <w:rPr>
          <w:sz w:val="32"/>
          <w:szCs w:val="32"/>
        </w:rPr>
        <w:t>尽管生活充满困难，但这些人的存在证明了人类对于生命力的顽强追求，以及即使在最黑暗的时候也能找到光明。在这样的背景下，“末日騎士”这个词汇不仅仅是一个标签，它象征着一种精神、一种态度——无论世界多么残酷，只要我们还有活下去的意志，那么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会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这些结聚于“新希望”之上的个体逐渐形成社区，以此为基础，最终构建起一个全新的社会体系。虽然这个社会可能与过去大相径庭，但它依然承载着所有人共同创造出的美好愿景。而这些作为先锋角色的“末 日騎 士”，则将继续担负起向往之处传递梦想和信念，为未来的世代开辟道路。</w:t>
      </w:r>
      <w:r>
        <w:rPr>
          <w:sz w:val="32"/>
          <w:szCs w:val="32"/>
        </w:rPr>
        <w:t>&lt;/p&gt;&lt;p&gt;&lt;a href = "/doc/537005-</w:t>
      </w:r>
      <w:r>
        <w:rPr>
          <w:sz w:val="32"/>
          <w:szCs w:val="32"/>
        </w:rPr>
        <w:t>末日骑士生存在废墟中的英雄</w:t>
      </w:r>
      <w:r>
        <w:rPr>
          <w:sz w:val="32"/>
          <w:szCs w:val="32"/>
        </w:rPr>
        <w:t>.doc" rel="alternate" download="537005-</w:t>
      </w:r>
      <w:r>
        <w:rPr>
          <w:sz w:val="32"/>
          <w:szCs w:val="32"/>
        </w:rPr>
        <w:t>末日骑士生存在废墟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