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体交融大香肠与甜甜圈之间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奇特而又引人入胜的现象，它跨越了食物界限，触及了我们的情感与文化。今天，我们将探索一个让人印象深刻的话题——男的大香肠穿过女的甜甜圈。这不仅仅是一个简单的食物搭配，而是一种文化上的交流，更是爱情的一种表达。</w:t>
      </w:r>
      <w:r>
        <w:rPr>
          <w:sz w:val="32"/>
          <w:szCs w:val="32"/>
        </w:rPr>
        <w:t>&lt;/p&gt;&lt;p&gt;&lt;img src="/static-img/wda15YXWcTedJN6aCBTo-BPso0OISKYmeUhTVxW6s_YkyRbFtdOYdeYqaVai28zp.jpg"&gt;&lt;/p&gt;&lt;p&gt;</w:t>
      </w:r>
      <w:r>
        <w:rPr>
          <w:sz w:val="32"/>
          <w:szCs w:val="32"/>
        </w:rPr>
        <w:t>我们首先来看一下历史上有哪些例子。在中世纪时期，婚礼中的饼干和肉类被视为丰富和繁荣的象征。这些传统食品经常被用来庆祝新娘和她的家庭，他们代表着希望、幸福以及未来的丰收。而在当代，男的大香肠穿过女的甜甜圈，也成为了许多现代婚礼中不可或缺的一部分。它不仅仅是一个美味的小吃，更是一种文化上的对话，是两个人之间心灵深处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德国，一种名为“</w:t>
      </w:r>
      <w:r>
        <w:rPr>
          <w:sz w:val="32"/>
          <w:szCs w:val="32"/>
        </w:rPr>
        <w:t>Käsespätzle”</w:t>
      </w:r>
      <w:r>
        <w:rPr>
          <w:sz w:val="32"/>
          <w:szCs w:val="32"/>
        </w:rPr>
        <w:t>的地方小吃非常受欢迎，它由厚切面粉条（</w:t>
      </w:r>
      <w:r>
        <w:rPr>
          <w:sz w:val="32"/>
          <w:szCs w:val="32"/>
        </w:rPr>
        <w:t>Spätzle</w:t>
      </w:r>
      <w:r>
        <w:rPr>
          <w:sz w:val="32"/>
          <w:szCs w:val="32"/>
        </w:rPr>
        <w:t>）制成，用奶油、火腿碎片、酱汁以及大量芝士覆盖。一位德国厨师曾分享说：“这道菜就像我们的关系一样，从粗糙到细腻，从单纯到复杂，每一口都充满了爱。”这样的故事，让我们可以想象，当一根大香肠穿过另一块柔软得如同月光下的花朵般美丽的面包时，那份温暖与喜悦也是难以言喻。</w:t>
      </w:r>
      <w:r>
        <w:rPr>
          <w:sz w:val="32"/>
          <w:szCs w:val="32"/>
        </w:rPr>
        <w:t>&lt;/p&gt;&lt;p&gt;&lt;img src="/static-img/jQr05vCwfTvAVNNr5mTwCRPso0OISKYmeUhTVxW6s_aYddRx7YvCN6Om8YO6ZnssSSNCTUoFSOCWPOa7Z6cpYXm7z3iCTrw8_fcK4id_ALbUkuoKVntjZI5vaHAV9cEk.jpg"&gt;&lt;/p&gt;&lt;p&gt;</w:t>
      </w:r>
      <w:r>
        <w:rPr>
          <w:sz w:val="32"/>
          <w:szCs w:val="32"/>
        </w:rPr>
        <w:t>当然，这样的主题并不局限于西方国家。在亚洲地区，比如日本，存在着一个叫做“寿司”（</w:t>
      </w:r>
      <w:r>
        <w:rPr>
          <w:sz w:val="32"/>
          <w:szCs w:val="32"/>
        </w:rPr>
        <w:t>Sushi</w:t>
      </w:r>
      <w:r>
        <w:rPr>
          <w:sz w:val="32"/>
          <w:szCs w:val="32"/>
        </w:rPr>
        <w:t>）的传统饮食，其中包含了一些令人惊叹的人造海鲜，如鳗鱼卷裙等。当人们用手指轻轻地把一片薄薄的地黄卷起来，并将其放入口中时，那分寸之精妙，就像是男的大香肠穿过女的甜甜圈一般，让人感到既意外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风格并不是每个人的口味所至。有些时候，我们也需要回到一些更直接更原始的声音去感受生活中的真实性。在某些餐馆里，你会看到这样一种画面：顾客们围坐在一起，大快朵颐着各式各样的美食，而那些看似简单却又无比吸引力的肉类与面包，就是最好的证明。那份热情那份活力，无疑就是生活本身最好的一课。</w:t>
      </w:r>
      <w:r>
        <w:rPr>
          <w:sz w:val="32"/>
          <w:szCs w:val="32"/>
        </w:rPr>
        <w:t>&lt;/p&gt;&lt;p&gt;&lt;img src="/static-img/wv-oXrnWzrTq82CZX2-O4hPso0OISKYmeUhTVxW6s_aYddRx7YvCN6Om8YO6ZnssSSNCTUoFSOCWPOa7Z6cpYXm7z3iCTrw8_fcK4id_ALbUkuoKVntjZI5vaHAV9cEk.jpg"&gt;&lt;/p&gt;&lt;p&gt;</w:t>
      </w:r>
      <w:r>
        <w:rPr>
          <w:sz w:val="32"/>
          <w:szCs w:val="32"/>
        </w:rPr>
        <w:t>所以下次你遇见这样一张桌子，不要害怕走近去尝试一次那个大香肠穿过甜甜圈的小吃，或许你会发现那个瞬间，与所有其他瞬间一样，都值得记住，因为它承载的是我们共同的情感，以及对未来可能性的期待。</w:t>
      </w:r>
      <w:r>
        <w:rPr>
          <w:sz w:val="32"/>
          <w:szCs w:val="32"/>
        </w:rPr>
        <w:t>&lt;/p&gt;&lt;p&gt;&lt;a href = "/doc/537479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体交融大香肠与甜甜圈之间的奇妙故事</w:t>
      </w:r>
      <w:r>
        <w:rPr>
          <w:sz w:val="32"/>
          <w:szCs w:val="32"/>
        </w:rPr>
        <w:t>.doc" rel="alternate" download="537479-</w:t>
      </w:r>
      <w:r>
        <w:rPr>
          <w:sz w:val="32"/>
          <w:szCs w:val="32"/>
        </w:rPr>
        <w:t>男的大香肠穿过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体交融大香肠与甜甜圈之间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