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悟揭秘古代女性世界的复杂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屏幕前，我们不仅见证了一个个悲欢离合的故事，更深刻体会到了古代女性的复杂人生和内心世界。以下是对这部作品的一些独到的见解：</w:t>
      </w:r>
      <w:r>
        <w:rPr>
          <w:sz w:val="32"/>
          <w:szCs w:val="32"/>
        </w:rPr>
        <w:t>&lt;/p&gt;&lt;p&gt;&lt;img src="/static-img/qxBCKO6eFq1SPziiRAs7GrRgOtcm7LYzuJJ9k5pqlpADyaNwOVVs4cH_k-HTac_p.png"&gt;&lt;/p&gt;&lt;p&gt;</w:t>
      </w:r>
      <w:r>
        <w:rPr>
          <w:sz w:val="32"/>
          <w:szCs w:val="32"/>
        </w:rPr>
        <w:t>玉蒲团中的女主角，面对着家庭、社会以及爱情的各种考验，她们如何平衡自己的感情与现实，是一场无声的大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子之柔弱，乃世间大错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时代背景下，每个人物都有其独立的人格魅力，但同时也承受着不可推卸的责任。</w:t>
      </w:r>
      <w:r>
        <w:rPr>
          <w:sz w:val="32"/>
          <w:szCs w:val="32"/>
        </w:rPr>
        <w:t>&lt;/p&gt;&lt;p&gt;&lt;img src="/static-img/X4MT_d0N2Re5FiZpwpbRyrRgOtcm7LYzuJJ9k5pqlpADyaNwOVVs4cH_k-HTac_p.png"&gt;&lt;/p&gt;&lt;p&gt;</w:t>
      </w:r>
      <w:r>
        <w:rPr>
          <w:sz w:val="32"/>
          <w:szCs w:val="32"/>
        </w:rPr>
        <w:t>古代社会对于女性的地位和作用，不同阶层、不同身份所扮演的角色各异，这使得我们能够从多个视角去理解历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宫闱之中，沉浮若市井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每个人物都在不同的环境中成长，他们之间的情感纠葛，也反映出那个时代女人的命运。</w:t>
      </w:r>
      <w:r>
        <w:rPr>
          <w:sz w:val="32"/>
          <w:szCs w:val="32"/>
        </w:rPr>
        <w:t>&lt;/p&gt;&lt;p&gt;&lt;img src="/static-img/eQtdLmpg-qgz_zWVOlKdL7RgOtcm7LYzuJJ9k5pqlpADyaNwOVVs4cH_k-HTac_p.pn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男主角，在经历了一系列的心理挣扎之后，最终选择了站在她们身边，这种转变显示了男性的力量和担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子之刚强，乃世间大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男性人物通过他们的行动，为女性带来了希望，同时也为自己树立了新的信仰。</w:t>
      </w:r>
      <w:r>
        <w:rPr>
          <w:sz w:val="32"/>
          <w:szCs w:val="32"/>
        </w:rPr>
        <w:t>&lt;/p&gt;&lt;p&gt;&lt;img src="/static-img/Sci_Odkky-OCShlTnrTSHbRgOtcm7LYzuJJ9k5pqlpADyaNwOVVs4cH_k-HTac_p.png"&gt;&lt;/p&gt;&lt;p&gt;</w:t>
      </w:r>
      <w:r>
        <w:rPr>
          <w:sz w:val="32"/>
          <w:szCs w:val="32"/>
        </w:rPr>
        <w:t>通过观察这些人物之间的情感互动，我们可以看到那种基于家族利益或政治需要而形成的人际关系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情冷暖，无处不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人际关系如同蛛网般错综复杂，每一步都可能导致连锁反应，而每个人物都是这网络中的重要节点。</w:t>
      </w:r>
      <w:r>
        <w:rPr>
          <w:sz w:val="32"/>
          <w:szCs w:val="32"/>
        </w:rPr>
        <w:t>&lt;/p&gt;&lt;p&gt;&lt;img src="/static-img/ZDc4pOrhcaX9RryZhJWLlrRgOtcm7LYzuJJ9k5pqlpADyaNwOVVs4cH_k-HTac_p.png"&gt;&lt;/p&gt;&lt;p&gt;</w:t>
      </w:r>
      <w:r>
        <w:rPr>
          <w:sz w:val="32"/>
          <w:szCs w:val="32"/>
        </w:rPr>
        <w:t>女性角色在剧中展现出的智慧与勇气，以及她们为了实现自我价值所作出的努力，让我们看到了传统文化中的另一种美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才华横溢，有时令人惊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当下的社会背景下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向我们展示了一种截然不同的生活方式，它激发我们的思考，并让我们更加珍惜现代生活给予我们的自由与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局虽然残酷，但它告诫我们，即便是在最艰难的时候，只要有坚定的意志和温暖的人际关系，就能找到前进的小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境铸就英雄气短暂荣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部剧不仅是一次回顾历史，更是一次审视自我的机会，让观看者从中学到许多宝贵的人生经验。</w:t>
      </w:r>
      <w:r>
        <w:rPr>
          <w:sz w:val="32"/>
          <w:szCs w:val="32"/>
        </w:rPr>
        <w:t>&lt;/p&gt;&lt;p&gt;&lt;a href = "/doc/53775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代女性世界的复杂与美丽</w:t>
      </w:r>
      <w:r>
        <w:rPr>
          <w:sz w:val="32"/>
          <w:szCs w:val="32"/>
        </w:rPr>
        <w:t>.doc" rel="alternate" download="53775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代女性世界的复杂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