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w:t>
      </w:r>
      <w:r>
        <w:rPr>
          <w:sz w:val="48"/>
          <w:szCs w:val="48"/>
        </w:rPr>
        <w:t>-</w:t>
      </w:r>
      <w:r>
        <w:rPr>
          <w:sz w:val="48"/>
          <w:szCs w:val="48"/>
        </w:rPr>
        <w:t>穿越时空的婚姻追寻那位完美丈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婚姻：追寻那位完美丈夫</w:t>
      </w:r>
      <w:r>
        <w:rPr>
          <w:sz w:val="32"/>
          <w:szCs w:val="32"/>
        </w:rPr>
        <w:t>&lt;/p&gt;&lt;p&gt;&lt;img src="/static-img/1EuFxE3wJRJwvlKdMWQtlHX0Erd3c8WbuuoQBW2Dee4-ZsBVnc_p_9JqYMJxHn7w.jpg"&gt;&lt;/p&gt;&lt;p&gt;</w:t>
      </w:r>
      <w:r>
        <w:rPr>
          <w:sz w:val="32"/>
          <w:szCs w:val="32"/>
        </w:rPr>
        <w:t>在这个充满奇幻与冒险的年代文世界里，有些女主角运气真好，她们不仅能穿进历史的长河，还能够嫁到一个既有才华又有魅力的男人身边。他们是那些被神秘力量选中的人，拥有着超乎常人的智慧和勇敢，他们在时代的风浪中屹立不倒，是每个女性心中的理想伴侣。</w:t>
      </w:r>
      <w:r>
        <w:rPr>
          <w:sz w:val="32"/>
          <w:szCs w:val="32"/>
        </w:rPr>
        <w:t>&lt;/p&gt;&lt;p&gt;</w:t>
      </w:r>
      <w:r>
        <w:rPr>
          <w:sz w:val="32"/>
          <w:szCs w:val="32"/>
        </w:rPr>
        <w:t>首先，我们来看看《红楼梦》中的林黛玉。她虽然性格多愁善感，但她却有幸嫁给了那个温柔、才华横溢、富有爱心的大观园主人贾宝玉。贾宝玉不仅外表俊朗，更重要的是，他的心地纯洁，对待林黛玉总是以一种深情厚谊相待。他对黛玉的关怀和理解，让这段看似命中注定但实际上充满挑战的情感故事成为了一部文学经典。</w:t>
      </w:r>
      <w:r>
        <w:rPr>
          <w:sz w:val="32"/>
          <w:szCs w:val="32"/>
        </w:rPr>
        <w:t>&lt;/p&gt;&lt;p&gt;&lt;img src="/static-img/2p5XvBeJYguvpXdUeny9n3X0Erd3c8WbuuoQBW2Dee4-ZsBVnc_p_9JqYMJxHn7w.png"&gt;&lt;/p&gt;&lt;p&gt;</w:t>
      </w:r>
      <w:r>
        <w:rPr>
          <w:sz w:val="32"/>
          <w:szCs w:val="32"/>
        </w:rPr>
        <w:t>再来看《三国演义》里的王昭君。她一生就像一幅美丽而短暂的春天，虽然最终因病去世，但她的生命之光照亮了整个汉末三国纷争。那位为她倾尽所有、甚至牺牲自己幸福生活的人，就是咸阳郡太守张绣。张绣虽非豪杰，但他忠诚于自己的信念，同时也深爱着王昭君。在那个动荡无常的时代，他给予了王昭君一个宁静安详的小小庙宇，那里的墙壁依旧记载着他们共同度过的一段难忘时光。</w:t>
      </w:r>
      <w:r>
        <w:rPr>
          <w:sz w:val="32"/>
          <w:szCs w:val="32"/>
        </w:rPr>
        <w:t>&lt;/p&gt;&lt;p&gt;</w:t>
      </w:r>
      <w:r>
        <w:rPr>
          <w:sz w:val="32"/>
          <w:szCs w:val="32"/>
        </w:rPr>
        <w:t>如果我们把目光投向现代都市，也会发现这样的“好男人”并不罕见。在小说《致我大师兄》里，女主角方晓月面对各种人生的考验，最终遇到了那位温柔且坚韧不拔的大师兄李寒冰。大师兄在外貌上可能并不是最出众，但他的内心世界丰富而深邃，与方晓月之间建立起了一种默契与信任，使得两人成为了彼此支持对方前行的人生伙伴。</w:t>
      </w:r>
      <w:r>
        <w:rPr>
          <w:sz w:val="32"/>
          <w:szCs w:val="32"/>
        </w:rPr>
        <w:t>&lt;/p&gt;&lt;p&gt;&lt;img src="/static-img/evacuEYMzFnLg2fImIj_ynX0Erd3c8WbuuoQBW2Dee4-ZsBVnc_p_9JqYMJxHn7w.png"&gt;&lt;/p&gt;&lt;p&gt;</w:t>
      </w:r>
      <w:r>
        <w:rPr>
          <w:sz w:val="32"/>
          <w:szCs w:val="32"/>
        </w:rPr>
        <w:t>当然，这些只是文学作品中的寓意化描述。但对于真正生活中的我们来说，即便是在现实世界里，也可以找到那种让人感觉像是走进岁月悠长古籍般完美存在的人。当你遇到这样一个人，你会感到仿佛穿越回某个年代，只要你愿意用心去发现和珍惜，那份美好的感情或许就是你的永恒时空。</w:t>
      </w:r>
      <w:r>
        <w:rPr>
          <w:sz w:val="32"/>
          <w:szCs w:val="32"/>
        </w:rPr>
        <w:t>&lt;/p&gt;&lt;p&gt;&lt;a href = "/doc/537854-</w:t>
      </w:r>
      <w:r>
        <w:rPr>
          <w:sz w:val="32"/>
          <w:szCs w:val="32"/>
        </w:rPr>
        <w:t>穿进年代文中嫁个好男人</w:t>
      </w:r>
      <w:r>
        <w:rPr>
          <w:sz w:val="32"/>
          <w:szCs w:val="32"/>
        </w:rPr>
        <w:t>-</w:t>
      </w:r>
      <w:r>
        <w:rPr>
          <w:sz w:val="32"/>
          <w:szCs w:val="32"/>
        </w:rPr>
        <w:t>穿越时空的婚姻追寻那位完美丈夫</w:t>
      </w:r>
      <w:r>
        <w:rPr>
          <w:sz w:val="32"/>
          <w:szCs w:val="32"/>
        </w:rPr>
        <w:t>.doc" rel="alternate" download="537854-</w:t>
      </w:r>
      <w:r>
        <w:rPr>
          <w:sz w:val="32"/>
          <w:szCs w:val="32"/>
        </w:rPr>
        <w:t>穿进年代文中嫁个好男人</w:t>
      </w:r>
      <w:r>
        <w:rPr>
          <w:sz w:val="32"/>
          <w:szCs w:val="32"/>
        </w:rPr>
        <w:t>-</w:t>
      </w:r>
      <w:r>
        <w:rPr>
          <w:sz w:val="32"/>
          <w:szCs w:val="32"/>
        </w:rPr>
        <w:t>穿越时空的婚姻追寻那位完美丈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