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倾天下一介弱女与冷酷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倾天下：一介弱女与冷酷帝王的宠儿</w:t>
      </w:r>
      <w:r>
        <w:rPr>
          <w:sz w:val="32"/>
          <w:szCs w:val="32"/>
        </w:rPr>
        <w:t>&lt;/p&gt;&lt;p&gt;&lt;img src="/static-img/zJyr3QwAhFaCa9r1-iuUsXGZ8Ax2w2cdo3uqXuGYQi3xX9tJVTttfMekXH25Jgzb.jpg"&gt;&lt;/p&gt;&lt;p&gt;</w:t>
      </w:r>
      <w:r>
        <w:rPr>
          <w:sz w:val="32"/>
          <w:szCs w:val="32"/>
        </w:rPr>
        <w:t>在古代封建社会，一个女子若能成为皇帝的宠儿，其地位自然是无人能及。然而，这种命运往往伴随着巨大的风险和挑战。霸道帝王强势宠，这个词汇背后隐藏着复杂的情感纠葛和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故事都有这样的情节出现，比如清朝的慈禧太后。她以其智慧和手腕，一度控制了整个帝国，虽然她的行为方式可以被认为是霸道，但她也是由一个普通家庭出身的小女孩成长起来的一位女性。在她的身上，我们看到了从弱到强，从低贱到尊贵的转变。</w:t>
      </w:r>
      <w:r>
        <w:rPr>
          <w:sz w:val="32"/>
          <w:szCs w:val="32"/>
        </w:rPr>
        <w:t>&lt;/p&gt;&lt;p&gt;&lt;img src="/static-img/017y0Aapjrs56LLZ4GA8y3GZ8Ax2w2cdo3uqXuGYQi3xX9tJVTttfMekXH25Jgzb.jpg"&gt;&lt;/p&gt;&lt;p&gt;</w:t>
      </w:r>
      <w:r>
        <w:rPr>
          <w:sz w:val="32"/>
          <w:szCs w:val="32"/>
        </w:rPr>
        <w:t>同样，在《红楼梦》中，贾宝玉对林黛玉的情感深沉而又复杂，他作为家中的少爷，对于家族事务知之甚少，却因他的性格特点，被视为“霸道帝王”。他对于黛玉的偏爱，让她成为了他的“宠儿”，尽管这种关系也带来了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也有类似的现象，如某些明星或名人的私生活，他们可能会选择将他们最亲近的人当作自己的“宠儿”，这种关系通常充满了神秘色彩。这些人物常常拥有极高的地位和权力，他们所做出的决定，无论是善意还是恶意，都能够影响周围人的命运。</w:t>
      </w:r>
      <w:r>
        <w:rPr>
          <w:sz w:val="32"/>
          <w:szCs w:val="32"/>
        </w:rPr>
        <w:t>&lt;/p&gt;&lt;p&gt;&lt;img src="/static-img/iBeLQOmLnSjRba3mMxkw0HGZ8Ax2w2cdo3uqXuGYQi3xX9tJVTttfMekXH25Jgzb.jpg"&gt;&lt;/p&gt;&lt;p&gt;</w:t>
      </w:r>
      <w:r>
        <w:rPr>
          <w:sz w:val="32"/>
          <w:szCs w:val="32"/>
        </w:rPr>
        <w:t>总之，“霸道帝王强势宠”这个概念不仅体现在历史上，还在现实生活中有其存在。在不同的文化背景下，它展现的是人与人之间复杂的情感联系，以及权力的游戏。而每个角色的故事都是关于起伏跌立、胜败荣辱的一个缩影。</w:t>
      </w:r>
      <w:r>
        <w:rPr>
          <w:sz w:val="32"/>
          <w:szCs w:val="32"/>
        </w:rPr>
        <w:t>&lt;/p&gt;&lt;p&gt;&lt;a href = "/doc/537962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天下一介弱女与冷酷帝王的宠儿</w:t>
      </w:r>
      <w:r>
        <w:rPr>
          <w:sz w:val="32"/>
          <w:szCs w:val="32"/>
        </w:rPr>
        <w:t>.doc" rel="alternate" download="537962-</w:t>
      </w:r>
      <w:r>
        <w:rPr>
          <w:sz w:val="32"/>
          <w:szCs w:val="32"/>
        </w:rPr>
        <w:t>霸道帝王强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天下一介弱女与冷酷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