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和岳父的美好生活张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统观念与现代生活相互交织，产生了一种新奇又让人心动的家庭模式——岳女共夫。张淑芬，是这样一个勇敢而温柔的女性，她选择了这种不寻常的生活方式，而她的故事，就像一部无删减的韩剧一样，充满了戏剧性和深刻的人生启示。</w:t>
      </w:r>
      <w:r>
        <w:rPr>
          <w:sz w:val="32"/>
          <w:szCs w:val="32"/>
        </w:rPr>
        <w:t>&lt;/p&gt;&lt;p&gt;&lt;img src="/static-img/XmicqlPf_cz1Mjj6zJUwTnX0Erd3c8WbuuoQBW2Dee4-ZsBVnc_p_9JqYMJxHn7w.jpg"&gt;&lt;/p&gt;&lt;p&gt;</w:t>
      </w:r>
      <w:r>
        <w:rPr>
          <w:sz w:val="32"/>
          <w:szCs w:val="32"/>
        </w:rPr>
        <w:t>张淑芬出身于一个普通家庭，从小就接受过良好的教育，她聪明伶俐，对待工作认真负责。在一次偶然的机会下，她结识了现在丈夫杨浩，这个善良、有责任感的男人，他们之间的情感迅速升温，最终走向了婚姻这一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情和梦想的小屋里，并没有忘记对岳父母的一份尊重。张淑芬与杨浩共同承担着家庭责任，无论是日常琐事还是重大决策，都会耐心倾听岳父母的声音，与他们一起探讨问题。这份团结，让这家人成为邻居间羡慕的话题。</w:t>
      </w:r>
      <w:r>
        <w:rPr>
          <w:sz w:val="32"/>
          <w:szCs w:val="32"/>
        </w:rPr>
        <w:t>&lt;/p&gt;&lt;p&gt;&lt;img src="/static-img/haZ3ZX_M1MOswRandqtrunX0Erd3c8WbuuoQBW2Dee4-ZsBVnc_p_9JqYMJxHn7w.jpg"&gt;&lt;/p&gt;&lt;p&gt;</w:t>
      </w:r>
      <w:r>
        <w:rPr>
          <w:sz w:val="32"/>
          <w:szCs w:val="32"/>
        </w:rPr>
        <w:t>在很多人的眼中，这样的家庭模式可能显得有些古怪，但对于张淑芬来说，它是一种选择，一种更为贴近自己内心世界和价值观的生活方式。她相信，只要每个人都能找到属于自己的幸福，那么所谓“正常”的定义也许才是最大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淑芬与杨浩共同创造出的美好生活，不仅让周围的人惊叹，也成为了许多年轻夫妻寻求灵感的一个源泉。他们证明了，即使是在当今社会，也可以通过不同的方式来构建一个和谐、富有爱意的小天地。而这样的故事，便如同一部无删减韩剧一般精彩绝伦，每个转角都隐藏着新的惊喜，每段旅程都是对生命本质探索的一次尝试。</w:t>
      </w:r>
      <w:r>
        <w:rPr>
          <w:sz w:val="32"/>
          <w:szCs w:val="32"/>
        </w:rPr>
        <w:t>&lt;/p&gt;&lt;p&gt;&lt;img src="/static-img/dqsGz174XJxfDCcBl1ImJnX0Erd3c8WbuuoQBW2Dee4-ZsBVnc_p_9JqYMJxHn7w.jpg"&gt;&lt;/p&gt;&lt;p&gt;&lt;a href = "/doc/538210-</w:t>
      </w:r>
      <w:r>
        <w:rPr>
          <w:sz w:val="32"/>
          <w:szCs w:val="32"/>
        </w:rPr>
        <w:t>岳女共夫张淑芬无删减韩剧版我和岳父的美好生活张淑芬的故事</w:t>
      </w:r>
      <w:r>
        <w:rPr>
          <w:sz w:val="32"/>
          <w:szCs w:val="32"/>
        </w:rPr>
        <w:t>.doc" rel="alternate" download="538210-</w:t>
      </w:r>
      <w:r>
        <w:rPr>
          <w:sz w:val="32"/>
          <w:szCs w:val="32"/>
        </w:rPr>
        <w:t>岳女共夫张淑芬无删减韩剧版我和岳父的美好生活张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