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在狂澜中寻找那份永恒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一种力量，它不仅能够改变一个人，也能改变整个世界。这种力量叫做爱意汹涌。</w:t>
      </w:r>
      <w:r>
        <w:rPr>
          <w:sz w:val="32"/>
          <w:szCs w:val="32"/>
        </w:rPr>
        <w:t>&lt;/p&gt;&lt;p&gt;&lt;img src="/static-img/4zW_sWx2DBHkV_GvPlrhhUaESvmgSI6lBFA4vzgbzVtOioQbJYVxoKPd0IO8qmtK.png"&gt;&lt;/p&gt;&lt;p&gt;</w:t>
      </w:r>
      <w:r>
        <w:rPr>
          <w:sz w:val="32"/>
          <w:szCs w:val="32"/>
        </w:rPr>
        <w:t>激流澎湃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中最为炽烈的情感之一，正如一股汹涌澎湃的洪流，将一切障碍都冲刷得干干净净。它可以让人忘记自我，让心灵变得无边无际。当两颗心相遇时，就像海浪碰撞，产生了巨大的能量，这种能量就是我们所说的爱意汹涌。</w:t>
      </w:r>
      <w:r>
        <w:rPr>
          <w:sz w:val="32"/>
          <w:szCs w:val="32"/>
        </w:rPr>
        <w:t>&lt;/p&gt;&lt;p&gt;&lt;img src="/static-img/4KxjVlHtOl-qgeXhmtXsqUaESvmgSI6lBFA4vzgbzVtOioQbJYVxoKPd0IO8qmtK.png"&gt;&lt;/p&gt;&lt;p&gt;</w:t>
      </w:r>
      <w:r>
        <w:rPr>
          <w:sz w:val="32"/>
          <w:szCs w:val="32"/>
        </w:rPr>
        <w:t>深邃的父母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的情感之外，还有另外一种更为坚韧和深沉的情感，那就是父母对子女的爱。在这个过程中，我们体会到了“滴水穿石”的坚持与毅力，以及“千山万壑”般宽广的心胸。这种深沉而又温暖的感觉，是我们成长道路上不可或缺的一部分，无论是在风雨交加还是阳光普照的时候，都是一份无法言喻却永恒存在的心意——这便是父母之爱中的“汹涌”。</w:t>
      </w:r>
      <w:r>
        <w:rPr>
          <w:sz w:val="32"/>
          <w:szCs w:val="32"/>
        </w:rPr>
        <w:t>&lt;/p&gt;&lt;p&gt;&lt;img src="/static-img/0agxCrtu1QpRr5qDXY1ryEaESvmgSI6lBFA4vzgbzVtOioQbJYVxoKPd0IO8qmtK.png"&gt;&lt;/p&gt;&lt;p&gt;</w:t>
      </w:r>
      <w:r>
        <w:rPr>
          <w:sz w:val="32"/>
          <w:szCs w:val="32"/>
        </w:rPr>
        <w:t>友谊：彼此支持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充满挑战的人生旅途中，有时候需要一个稳固的地基来支撑我们的脚步。这便是友谊给予我们的——一个安全、温馨、理解与支持的小天地。在这里，我们可以毫无保留地表达自己的真实想法，不必担心被评判或拒绝。这种互相扶持，共同度过生活难关的情形，便如同朋友之间不断交流和帮助，如同海浪轻轻拍打着岸边一样，即使不是每个人都愿意，但总有人愿意倾听并伸出援手——这是我们称作友谊中的那份“汹涌”。</w:t>
      </w:r>
      <w:r>
        <w:rPr>
          <w:sz w:val="32"/>
          <w:szCs w:val="32"/>
        </w:rPr>
        <w:t>&lt;/p&gt;&lt;p&gt;&lt;img src="/static-img/oFJDwiy0kO3CC1gRNSCzqUaESvmgSI6lBFA4vzgbzVtOioQbJYVxoKPd0IO8qmtK.png"&gt;&lt;/p&gt;&lt;p&gt;</w:t>
      </w:r>
      <w:r>
        <w:rPr>
          <w:sz w:val="32"/>
          <w:szCs w:val="32"/>
        </w:rPr>
        <w:t>慈悲与关怀：社会的大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转向周遭世界时，可以发现无数个小小的人物，他们通过慈悲和关怀，为社会带来了希望和平静。这包括医护人员夜以继日地救治病患，教师用智慧教育下一代，以及各种志愿者用实际行动帮助弱势群体。他们就像是大海里的波浪，每一次起伏都是为了传递信息，唤醒人们内心深处那份善良和责任感。而这一切，都源于对他人的关注与付出，这些行为构成了社会文明进程中的“汹涌”。</w:t>
      </w:r>
      <w:r>
        <w:rPr>
          <w:sz w:val="32"/>
          <w:szCs w:val="32"/>
        </w:rPr>
        <w:t>&lt;/p&gt;&lt;p&gt;&lt;img src="/static-img/5TZyjqg7OUD6mbp8UL0cvUaESvmgSI6lBFA4vzgbzVtOioQbJYVxoKPd0IO8qmtK.png"&gt;&lt;/p&gt;&lt;p&gt;</w:t>
      </w:r>
      <w:r>
        <w:rPr>
          <w:sz w:val="32"/>
          <w:szCs w:val="32"/>
        </w:rPr>
        <w:t>艺术创造力的狂野奔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领域里，“汹涌”也是一个常见词汇，用来描述那些不能被捕捉，却又无法抗拒的事物，比如音乐、绘画或者文学作品。当这些艺术家们将自己的想法渗透到作品之中，他们就像是在演绎人类历史上的某些伟大事件，而这些事件本身也许只是很短暂，但它们却能够引发连锁反应，使得文化传统得以延续，从而成为人类精神世界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Love is a many-splendored thing&amp;#34;</w:t>
      </w:r>
      <w:r>
        <w:rPr>
          <w:sz w:val="32"/>
          <w:szCs w:val="32"/>
        </w:rPr>
        <w:t>（恋曲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），但它也是一种强大的力量，一股从未消退过的声音，一场从未结束过的手足情愫。一旦触动，它就会展现出其真正的一面——即使是在最平静的时候，也可能突然间爆发出惊人的力量，而后再次回归平淡，因为这才是自然界赋予我们的礼物——一段段故事、一通通歌声、一幅幅画卷，一首首诗句，是我们生活的小确幸。但不管怎样，只要有一丝微弱的声音响起，只要有人在寻找那个属于自己的港湾，那么这股力量终将显露头角，它就是那个永远不会枯竭，用尽所有勇气去拥抱你去拥抱别人的—</w:t>
      </w:r>
      <w:r>
        <w:rPr>
          <w:sz w:val="32"/>
          <w:szCs w:val="32"/>
        </w:rPr>
        <w:t>&amp;#34;Love Intentions&amp;#34;</w:t>
      </w:r>
      <w:r>
        <w:rPr>
          <w:sz w:val="32"/>
          <w:szCs w:val="32"/>
        </w:rPr>
        <w:t>（愛の力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38269-</w:t>
      </w:r>
      <w:r>
        <w:rPr>
          <w:sz w:val="32"/>
          <w:szCs w:val="32"/>
        </w:rPr>
        <w:t>爱意汹涌在狂澜中寻找那份永恒的港湾</w:t>
      </w:r>
      <w:r>
        <w:rPr>
          <w:sz w:val="32"/>
          <w:szCs w:val="32"/>
        </w:rPr>
        <w:t>.doc" rel="alternate" download="538269-</w:t>
      </w:r>
      <w:r>
        <w:rPr>
          <w:sz w:val="32"/>
          <w:szCs w:val="32"/>
        </w:rPr>
        <w:t>爱意汹涌在狂澜中寻找那份永恒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