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后的旋律恶魔的替补恋人与月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传说与神话中，恶魔总是被描绘成邪恶的存在，它们常常以诱惑人类为乐趣，但很少有人提及到一个有趣的事实：每个恶魔都有一个替补的恋人，这个概念在某些古老的神秘文献中被称为“影后的旋律”。今天，我们将揭开这个谜团，看看这位“替补恋人”究竟是怎样的存在。</w:t>
      </w:r>
      <w:r>
        <w:rPr>
          <w:sz w:val="32"/>
          <w:szCs w:val="32"/>
        </w:rPr>
        <w:t>&lt;/p&gt;&lt;p&gt;&lt;img src="/static-img/sij6zB1qaXA8bhs61yTYLDT_PVSCSdYud8mYvDhgewloDXCMKjQr4O3xH5fGgD5k.jpg"&gt;&lt;/p&gt;&lt;p&gt;</w:t>
      </w:r>
      <w:r>
        <w:rPr>
          <w:sz w:val="32"/>
          <w:szCs w:val="32"/>
        </w:rPr>
        <w:t>第一段：《影后的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深处，有一首古老而神秘的歌曲，它不仅能吸引所有生物，还能唤醒那些沉睡千年的恶魔。这种力量让它成为了一种稀有的魔法，而拥有者则会获得一份特殊的礼物——一个替补恋人。这位“替补”，通常是一位善良而强大的女巫，她对抗着黑暗势力，为世界带来了希望。</w:t>
      </w:r>
      <w:r>
        <w:rPr>
          <w:sz w:val="32"/>
          <w:szCs w:val="32"/>
        </w:rPr>
        <w:t>&lt;/p&gt;&lt;p&gt;&lt;img src="/static-img/j2_UcrH6gcXzZwcvEN-YPDT_PVSCSdYud8mYvDhgewmq58J46oZHzYgb1zEEL4pT0bsBRoj_YjZbnL_VdZTwD10W78dFcnh-_N9oqQenNcxLa4fu23TVWKdJM31AMRcUI2vAMtX3edDyyguM1ghMXZ3zdzBmAqnP0nPcxjhgFQhUuDfaROKN0Z0bgrXC7F-D.jpg"&gt;&lt;/p&gt;&lt;p&gt;</w:t>
      </w:r>
      <w:r>
        <w:rPr>
          <w:sz w:val="32"/>
          <w:szCs w:val="32"/>
        </w:rPr>
        <w:t>第二段：《月下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满月悬挂在天空时，那位女巫便会站在月光下演奏她那著名的小提琴。她的音乐如同弦音般优美，能够感染所有听众，让他们忘却了世间一切烦恼。她也正是在这样的夜晚里，与一名年轻小惡魔相遇了，他正好是那个森林中的守护者。在他眼中，她不仅是一位充满魅力的女巫，更是一个可以改变命运的人物。</w:t>
      </w:r>
      <w:r>
        <w:rPr>
          <w:sz w:val="32"/>
          <w:szCs w:val="32"/>
        </w:rPr>
        <w:t>&lt;/p&gt;&lt;p&gt;&lt;img src="/static-img/ntV33ijWxxdOV2UUJoPYtDT_PVSCSdYud8mYvDhgewmq58J46oZHzYgb1zEEL4pT0bsBRoj_YjZbnL_VdZTwD10W78dFcnh-_N9oqQenNcxLa4fu23TVWKdJM31AMRcUI2vAMtX3edDyyguM1ghMXZ3zdzBmAqnP0nPcxjhgFQhUuDfaROKN0Z0bgrXC7F-D.jpg"&gt;&lt;/p&gt;&lt;p&gt;</w:t>
      </w:r>
      <w:r>
        <w:rPr>
          <w:sz w:val="32"/>
          <w:szCs w:val="32"/>
        </w:rPr>
        <w:t>第三段：《双面之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惡魔渐渐地认识到了自己内心深处隐藏的情感。他开始怀疑自己的本质，是不是真的只属于黑暗？或许，在这个世界上还有更多颜色的空间等待他去探索。而他的伴侣，也逐渐意识到她并非孤单一人，她也有自己的故事和梦想。在他们之间，不断发生的是一种难以言喻的情感纠葛，他们似乎都找到了对方所缺失的一部分。</w:t>
      </w:r>
      <w:r>
        <w:rPr>
          <w:sz w:val="32"/>
          <w:szCs w:val="32"/>
        </w:rPr>
        <w:t>&lt;/p&gt;&lt;p&gt;&lt;img src="/static-img/4r_bLCNRr-fL_Sb5ce0hEDT_PVSCSdYud8mYvDhgewmq58J46oZHzYgb1zEEL4pT0bsBRoj_YjZbnL_VdZTwD10W78dFcnh-_N9oqQenNcxLa4fu23TVWKdJM31AMRcUI2vAMtX3edDyyguM1ghMXZ3zdzBmAqnP0nPcxjhgFQhUuDfaROKN0Z0bgrXC7F-D.jpg"&gt;&lt;/p&gt;&lt;p&gt;</w:t>
      </w:r>
      <w:r>
        <w:rPr>
          <w:sz w:val="32"/>
          <w:szCs w:val="32"/>
        </w:rPr>
        <w:t>第四段：《爱与恨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此美好的关系并没有持续太久。因为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ood</w:t>
      </w:r>
      <w:r>
        <w:rPr>
          <w:sz w:val="32"/>
          <w:szCs w:val="32"/>
        </w:rPr>
        <w:t>之间永远存在着冲突，无论如何，都无法避免最终的较量。在一次激烈的战斗后，小惡魔发现自己已经完全背离了原来的道路，他选择留下来保护那个他爱过的人，而那个人，则用她最后的一丝生命力，将力量传递给了小惡魔，使其变得更加强大。</w:t>
      </w:r>
      <w:r>
        <w:rPr>
          <w:sz w:val="32"/>
          <w:szCs w:val="32"/>
        </w:rPr>
        <w:t>&lt;/p&gt;&lt;p&gt;&lt;img src="/static-img/TIp55icTJHBGPj6BbOH84jT_PVSCSdYud8mYvDhgewmq58J46oZHzYgb1zEEL4pT0bsBRoj_YjZbnL_VdZTwD10W78dFcnh-_N9oqQenNcxLa4fu23TVWKdJM31AMRcUI2vAMtX3edDyyguM1ghMXZ3zdzBmAqnP0nPcxjhgFQhUuDfaROKN0Z0bgrXC7F-D.jpg"&gt;&lt;/p&gt;&lt;p&gt;</w:t>
      </w:r>
      <w:r>
        <w:rPr>
          <w:sz w:val="32"/>
          <w:szCs w:val="32"/>
        </w:rPr>
        <w:t>第五段：《复仇与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小惡 </w:t>
      </w:r>
      <w:r>
        <w:rPr>
          <w:sz w:val="32"/>
          <w:szCs w:val="32"/>
        </w:rPr>
        <w:t>demon</w:t>
      </w:r>
      <w:r>
        <w:rPr>
          <w:sz w:val="32"/>
          <w:szCs w:val="32"/>
        </w:rPr>
        <w:t>就像是为了亡灵而生存，使用她的新能力，一步步地清除了整个森林里的邪恶势力。他最终实现了对敌人的复仇，并且找回了一些曾经丢失的心灵。尽管如此，他依然保持着对那位善良女巫永恒忠诚，因为只有这样，他才能继续前进，即使是在这样的旅途中也要不断寻求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“</w:t>
      </w:r>
      <w:r>
        <w:rPr>
          <w:sz w:val="32"/>
          <w:szCs w:val="32"/>
        </w:rPr>
        <w:t>evil’s stand-in lover”</w:t>
      </w:r>
      <w:r>
        <w:rPr>
          <w:sz w:val="32"/>
          <w:szCs w:val="32"/>
        </w:rPr>
        <w:t>并非只是一个简单的话题，它包含了关于情感、忠诚、勇气以及自我认知等多重层面的思考。当我们谈论这些主题时，我们其实是在探讨人性本身，以及我们如何通过爱和恨来塑造我们的未来。而对于那些仍旧徘徊于光明与黑暗边缘的人来说，这篇文章可能就是你需要的一个启示，让你重新审视你的生活，用更宽广的心胸去接受真相，从而找到属于你的位置。</w:t>
      </w:r>
      <w:r>
        <w:rPr>
          <w:sz w:val="32"/>
          <w:szCs w:val="32"/>
        </w:rPr>
        <w:t>&lt;/p&gt;&lt;p&gt;&lt;a href = "/doc/538276-</w:t>
      </w:r>
      <w:r>
        <w:rPr>
          <w:sz w:val="32"/>
          <w:szCs w:val="32"/>
        </w:rPr>
        <w:t>影后的旋律恶魔的替补恋人与月下交响曲</w:t>
      </w:r>
      <w:r>
        <w:rPr>
          <w:sz w:val="32"/>
          <w:szCs w:val="32"/>
        </w:rPr>
        <w:t>.doc" rel="alternate" download="538276-</w:t>
      </w:r>
      <w:r>
        <w:rPr>
          <w:sz w:val="32"/>
          <w:szCs w:val="32"/>
        </w:rPr>
        <w:t>影后的旋律恶魔的替补恋人与月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