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侦探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凭破案冠绝京华揭秘一名侦探的成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凭破案冠绝京华：揭秘一名侦探的成就与挑战</w:t>
      </w:r>
      <w:r>
        <w:rPr>
          <w:sz w:val="32"/>
          <w:szCs w:val="32"/>
        </w:rPr>
        <w:t>&lt;/p&gt;&lt;p&gt;&lt;img src="/static-img/VGB6goE3vdwFRBCYbJNXWHX0Erd3c8WbuuoQBW2Dee4-ZsBVnc_p_9JqYMJxHn7w.jpg"&gt;&lt;/p&gt;&lt;p&gt;</w:t>
      </w:r>
      <w:r>
        <w:rPr>
          <w:sz w:val="32"/>
          <w:szCs w:val="32"/>
        </w:rPr>
        <w:t>在这座古老而又繁华的城市里，曾经有一个名字被人们津津乐道，那就是张警官。他的事迹不仅限于破获了一系列复杂疑难杂症的案件，更是以其卓越的侦查能力和坚韧不拔的人格魅力，赢得了“破案冠绝京华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从未轻视过任何一宗案子，无论是普通盗窃还是高级别的大型犯罪，他都将之视为自己职业生涯中不可多得的宝贵经验。他总是在每一次接手新案时，都会深入了解当事人的背景、环境以及可能涉及的情报网络，这种细致到位的工作方式，让他在处理复杂情节时显得游刃有余。</w:t>
      </w:r>
      <w:r>
        <w:rPr>
          <w:sz w:val="32"/>
          <w:szCs w:val="32"/>
        </w:rPr>
        <w:t>&lt;/p&gt;&lt;p&gt;&lt;img src="/static-img/ovwAz6bQJxF8xUHho0JjtHX0Erd3c8WbuuoQBW2Dee4-ZsBVnc_p_9JqYMJxHn7w.jpg"&gt;&lt;/p&gt;&lt;p&gt;</w:t>
      </w:r>
      <w:r>
        <w:rPr>
          <w:sz w:val="32"/>
          <w:szCs w:val="32"/>
        </w:rPr>
        <w:t>记得有一次，一家富商遭遇了洗劫，其财物损失数百万。当地警方虽然迅速介入，但初步调查显示没有明确线索。在此情况下，张警官自告奋勇，并且亲自带领小队对该事件进行重新审视。这一次，他决定采用不同寻常的手法——通过心理分析来追踪嫌疑人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夜以继日的心理分析和推理，最终，他们找到了关键线索——嫌疑人留下的微不足道的小错误。这个错误几乎可以忽略不计，但对于张警官而言，它却是一个巨大的漏洞。他迅速组织搜查团队，在市中心的一个废弃仓库内发现了大量贩卖来的货物，以及几个可疑人物。而最终，他们成功逮捕了主犯，并还原了所有犯罪行为。</w:t>
      </w:r>
      <w:r>
        <w:rPr>
          <w:sz w:val="32"/>
          <w:szCs w:val="32"/>
        </w:rPr>
        <w:t>&lt;/p&gt;&lt;p&gt;&lt;img src="/static-img/Pc79EZsrR8dZWx_vfbTqO3X0Erd3c8WbuuoQBW2Dee4-ZsBVnc_p_9JqYMJxHn7w.jpg"&gt;&lt;/p&gt;&lt;p&gt;</w:t>
      </w:r>
      <w:r>
        <w:rPr>
          <w:sz w:val="32"/>
          <w:szCs w:val="32"/>
        </w:rPr>
        <w:t>这样的故事再次证明：“我凭破案冠绝京华”并不只是个口号，而是一种生活态度和专业精神。对于张警官来说，每一次胜利都是他努力与智慧相结合的结果，而这些成就，也正是他不断进取、勇于挑战自身极限所体现出的价值。</w:t>
      </w:r>
      <w:r>
        <w:rPr>
          <w:sz w:val="32"/>
          <w:szCs w:val="32"/>
        </w:rPr>
        <w:t>&lt;/p&gt;&lt;p&gt;&lt;a href = "/doc/538314-</w:t>
      </w:r>
      <w:r>
        <w:rPr>
          <w:sz w:val="32"/>
          <w:szCs w:val="32"/>
        </w:rPr>
        <w:t>侦探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凭破案冠绝京华揭秘一名侦探的成就与挑战</w:t>
      </w:r>
      <w:r>
        <w:rPr>
          <w:sz w:val="32"/>
          <w:szCs w:val="32"/>
        </w:rPr>
        <w:t>.doc" rel="alternate" download="538314-</w:t>
      </w:r>
      <w:r>
        <w:rPr>
          <w:sz w:val="32"/>
          <w:szCs w:val="32"/>
        </w:rPr>
        <w:t>侦探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凭破案冠绝京华揭秘一名侦探的成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