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公交车日程亲子共享乘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公交车？</w:t>
      </w:r>
      <w:r>
        <w:rPr>
          <w:sz w:val="32"/>
          <w:szCs w:val="32"/>
        </w:rPr>
        <w:t>&lt;/p&gt;&lt;p&gt;&lt;img src="/static-img/iP6OoRAn8VpWNz0pr2gV6cxe8zLlQCLNIa7FY6uEm2-5WVxuDI63QI7Z-J7Ux85S.jpg"&gt;&lt;/p&gt;&lt;p&gt;</w:t>
      </w:r>
      <w:r>
        <w:rPr>
          <w:sz w:val="32"/>
          <w:szCs w:val="32"/>
        </w:rPr>
        <w:t>在这个快节奏的现代社会，人们对于出行方式有着更多样的选择。然而，对于两个好奇心旺盛的小朋友来说，他们对周围世界的一切都充满了好奇和探索的心情。在一次偶然的机会下，我们决定尝试一个不同寻常的家庭活动——坐公交车日了这两个小朋友。这不仅是一次简单的出行，更是一次丰富多彩的心灵之旅。</w:t>
      </w:r>
      <w:r>
        <w:rPr>
          <w:sz w:val="32"/>
          <w:szCs w:val="32"/>
        </w:rPr>
        <w:t>&lt;/p&gt;&lt;p&gt;</w:t>
      </w:r>
      <w:r>
        <w:rPr>
          <w:sz w:val="32"/>
          <w:szCs w:val="32"/>
        </w:rPr>
        <w:t>准备工作</w:t>
      </w:r>
      <w:r>
        <w:rPr>
          <w:sz w:val="32"/>
          <w:szCs w:val="32"/>
        </w:rPr>
        <w:t>&lt;/p&gt;&lt;p&gt;&lt;img src="/static-img/jA927dll-uqp2mpoeg6yR8xe8zLlQCLNIa7FY6uEm2-yOrZtMPHbxvDUP0VsfDTGZ-K9CVp8ren4hB970HaP1Hm7z3iCTrw8_fcK4id_ALbUkuoKVntjZI5vaHAV9cEk.jpg"&gt;&lt;/p&gt;&lt;p&gt;</w:t>
      </w:r>
      <w:r>
        <w:rPr>
          <w:sz w:val="32"/>
          <w:szCs w:val="32"/>
        </w:rPr>
        <w:t>在开始这场冒险之前，我们首先做了一些准备工作。我们仔细研究了当地公交线路图，选出了一个经过市中心、风景优美且人流量大的路线，并提前了解了那条线上的主要站点。此外，还为孩子们准备了一些零食和水果，以确保他们在长时间等候或乘坐过程中不会感到饿或口渴。</w:t>
      </w:r>
      <w:r>
        <w:rPr>
          <w:sz w:val="32"/>
          <w:szCs w:val="32"/>
        </w:rPr>
        <w:t>&lt;/p&gt;&lt;p&gt;</w:t>
      </w:r>
      <w:r>
        <w:rPr>
          <w:sz w:val="32"/>
          <w:szCs w:val="32"/>
        </w:rPr>
        <w:t>上车前的期待与兴奋</w:t>
      </w:r>
      <w:r>
        <w:rPr>
          <w:sz w:val="32"/>
          <w:szCs w:val="32"/>
        </w:rPr>
        <w:t>&lt;/p&gt;&lt;p&gt;&lt;img src="/static-img/Bb8PulsOavHXL88V52m4xMxe8zLlQCLNIa7FY6uEm2-yOrZtMPHbxvDUP0VsfDTGZ-K9CVp8ren4hB970HaP1Hm7z3iCTrw8_fcK4id_ALbUkuoKVntjZI5vaHAV9cEk.jpg"&gt;&lt;/p&gt;&lt;p&gt;</w:t>
      </w:r>
      <w:r>
        <w:rPr>
          <w:sz w:val="32"/>
          <w:szCs w:val="32"/>
        </w:rPr>
        <w:t>到了上车的时候，小朋友们已经迫不及待地想要体验这一新奇的事物。他们站在门边，眼睛里闪烁着不可抑制的兴奋光芒。我温馨地告诫他们，在上下客时要保持安全，不要随意走动，同时也告诉他们如果感觉拥挤可以主动找个位置让座，这样才能让大家都能安心旅行。</w:t>
      </w:r>
      <w:r>
        <w:rPr>
          <w:sz w:val="32"/>
          <w:szCs w:val="32"/>
        </w:rPr>
        <w:t>&lt;/p&gt;&lt;p&gt;</w:t>
      </w:r>
      <w:r>
        <w:rPr>
          <w:sz w:val="32"/>
          <w:szCs w:val="32"/>
        </w:rPr>
        <w:t>上车后的惊喜与挑战</w:t>
      </w:r>
      <w:r>
        <w:rPr>
          <w:sz w:val="32"/>
          <w:szCs w:val="32"/>
        </w:rPr>
        <w:t>&lt;/p&gt;&lt;p&gt;&lt;img src="/static-img/Yn-LQQe57sqp7o2_RQk_uMxe8zLlQCLNIa7FY6uEm2-yOrZtMPHbxvDUP0VsfDTGZ-K9CVp8ren4hB970HaP1Hm7z3iCTrw8_fcK4id_ALbUkuoKVntjZI5vaHAV9cEk.jpg"&gt;&lt;/p&gt;&lt;p&gt;</w:t>
      </w:r>
      <w:r>
        <w:rPr>
          <w:sz w:val="32"/>
          <w:szCs w:val="32"/>
        </w:rPr>
        <w:t>终于，公共汽车缓缓停靠到我们的站点，小朋友们紧张而又激动地踏上了那辆大型交通工具。尽管我事先给孩子们讲解过如何使用扶手，但还是有一瞬间的小慌乱。当门关上的声音响起，他们突然意识到自己现在就真的要坐在一辆真正的大型交通工具上了。这是第一次，他们对周围环境充满了好奇，每个角落都是新的发现源泉。</w:t>
      </w:r>
      <w:r>
        <w:rPr>
          <w:sz w:val="32"/>
          <w:szCs w:val="32"/>
        </w:rPr>
        <w:t>&lt;/p&gt;&lt;p&gt;</w:t>
      </w:r>
      <w:r>
        <w:rPr>
          <w:sz w:val="32"/>
          <w:szCs w:val="32"/>
        </w:rPr>
        <w:t>当然，也伴随着一些挑战，比如如何适应不同的乘客行为，以及如何处理可能出现的情绪波动。但正是在这样的过程中，我看到了儿童天真无邪的一面，他们对每一个陌生人的微笑和问候，都显得那么自然而然。而我作为父母，也从中感受到了成长者的角色，那份责任感和耐心，让我更加珍惜这些宝贵时刻。</w:t>
      </w:r>
      <w:r>
        <w:rPr>
          <w:sz w:val="32"/>
          <w:szCs w:val="32"/>
        </w:rPr>
        <w:t>&lt;/p&gt;&lt;p&gt;&lt;img src="/static-img/KqrDwu5cy9TfAY2hm-1wLMxe8zLlQCLNIa7FY6uEm2-yOrZtMPHbxvDUP0VsfDTGZ-K9CVp8ren4hB970HaP1Hm7z3iCTrw8_fcK4id_ALbUkuoKVntjZI5vaHAV9cEk.jpg"&gt;&lt;/p&gt;&lt;p&gt;</w:t>
      </w:r>
      <w:r>
        <w:rPr>
          <w:sz w:val="32"/>
          <w:szCs w:val="32"/>
        </w:rPr>
        <w:t>回家后的小结与反思</w:t>
      </w:r>
      <w:r>
        <w:rPr>
          <w:sz w:val="32"/>
          <w:szCs w:val="32"/>
        </w:rPr>
        <w:t>&lt;/p&gt;&lt;p&gt;</w:t>
      </w:r>
      <w:r>
        <w:rPr>
          <w:sz w:val="32"/>
          <w:szCs w:val="32"/>
        </w:rPr>
        <w:t>当我们安全抵达目的地，小朋友们脸上洋溢着幸福满足的笑容。我询问他们是否觉得今天有趣？他们异口同声地说：“太好了！再来吧！”这种积极向往让我深刻认识到，即使是最平凡的事情，只要以正确的心态去进行，就能够成为令人难忘的人生经历。这不仅是我孩子的一个记忆，也是我作为父母的一个教训：把握生活中的微不足道，却又美好的片段，因为它们往往比那些宏伟壮观的事物更具意义。</w:t>
      </w:r>
      <w:r>
        <w:rPr>
          <w:sz w:val="32"/>
          <w:szCs w:val="32"/>
        </w:rPr>
        <w:t>&lt;/p&gt;&lt;p&gt;&lt;a href = "/doc/538370-</w:t>
      </w:r>
      <w:r>
        <w:rPr>
          <w:sz w:val="32"/>
          <w:szCs w:val="32"/>
        </w:rPr>
        <w:t>小朋友的公交车日程亲子共享乘坐体验</w:t>
      </w:r>
      <w:r>
        <w:rPr>
          <w:sz w:val="32"/>
          <w:szCs w:val="32"/>
        </w:rPr>
        <w:t>.doc" rel="alternate" download="538370-</w:t>
      </w:r>
      <w:r>
        <w:rPr>
          <w:sz w:val="32"/>
          <w:szCs w:val="32"/>
        </w:rPr>
        <w:t>小朋友的公交车日程亲子共享乘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