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一下又一下视频动感音乐的节奏教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缓慢而有力的一下又一下视频如此受欢迎？</w:t>
      </w:r>
      <w:r>
        <w:rPr>
          <w:sz w:val="32"/>
          <w:szCs w:val="32"/>
        </w:rPr>
        <w:t>&lt;/p&gt;&lt;p&gt;&lt;img src="/static-img/PeJ971qc2_hFAMAqgXLu2zP0Z8LArHKwI03IMPQPUrc2clH0p81DM1nhYNwOeL3l.jpg"&gt;&lt;/p&gt;&lt;p&gt;</w:t>
      </w:r>
      <w:r>
        <w:rPr>
          <w:sz w:val="32"/>
          <w:szCs w:val="32"/>
        </w:rPr>
        <w:t>在这个数字化时代，视频内容的种类繁多，形式各异，但有一种特殊类型的视频却深受众多用户青睐，那就是缓慢而有力的一下又一下视频。这类视频以其独特的拍摄风格和节奏感赢得了无数人的心。那么，这些为什么这么受欢迎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而有力是一种新的视觉体验</w:t>
      </w:r>
      <w:r>
        <w:rPr>
          <w:sz w:val="32"/>
          <w:szCs w:val="32"/>
        </w:rPr>
        <w:t>&lt;/p&gt;&lt;p&gt;&lt;img src="/static-img/1qOuS3v4ZWtCZv8gEJq0BTP0Z8LArHKwI03IMPQPUrc9Fjr6rgSQkOE-D6Mg_yE3IgncCeRqo8yygbIcKd6K_m3kBcLFRFtiZSsoTnnorhuMA1RsfPFMMJG_ki2TdgbDTldF_DQSmWzDIVwOg3tjBxK1TW-0J6UbIHx0JgsHG5YKljCVwhr_zdM1Ny5drau4zi920LIY6jRJweFhoEpsxeMRv4u3BMTdVZ3n6p3gvLCD70tRxZDL2YoaIZJGj1Qb.jpg"&gt;&lt;/p&gt;&lt;p&gt;</w:t>
      </w:r>
      <w:r>
        <w:rPr>
          <w:sz w:val="32"/>
          <w:szCs w:val="32"/>
        </w:rPr>
        <w:t>首先，它提供了一种全新的视觉体验。在传统的快节奏电影或电视剧中，我们习惯于看到快速切换的情景、紧张刺激的情节或者是高潮迭起。但缓慢而有力的画面却给人一种完全不同的感觉。它让观众能够更好地欣赏细节，从一个角度出发，让我们对世界产生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奏感与情感共鸣</w:t>
      </w:r>
      <w:r>
        <w:rPr>
          <w:sz w:val="32"/>
          <w:szCs w:val="32"/>
        </w:rPr>
        <w:t>&lt;/p&gt;&lt;p&gt;&lt;img src="/static-img/IBwP8H04yKAeA80ulru9BTP0Z8LArHKwI03IMPQPUrc9Fjr6rgSQkOE-D6Mg_yE3IgncCeRqo8yygbIcKd6K_m3kBcLFRFtiZSsoTnnorhuMA1RsfPFMMJG_ki2TdgbDTldF_DQSmWzDIVwOg3tjBxK1TW-0J6UbIHx0JgsHG5YKljCVwhr_zdM1Ny5drau4zi920LIY6jRJweFhoEpsxeMRv4u3BMTdVZ3n6p3gvLCD70tRxZDL2YoaIZJGj1Qb.jpg"&gt;&lt;/p&gt;&lt;p&gt;</w:t>
      </w:r>
      <w:r>
        <w:rPr>
          <w:sz w:val="32"/>
          <w:szCs w:val="32"/>
        </w:rPr>
        <w:t>缓慢而有力的每一次动作，每一次轻触，都像是在讲述一段故事。这种节奏感不仅仅是视觉上的，更是听觉上的一种共鸣。当我们的眼睛跟随着画面的移动时，我们的心也会跟着跳动起来。这是一种极具吸引力的艺术表现形式，它能够触及人们的情感底层，使观者感到温馨、安心甚至是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创意并存</w:t>
      </w:r>
      <w:r>
        <w:rPr>
          <w:sz w:val="32"/>
          <w:szCs w:val="32"/>
        </w:rPr>
        <w:t>&lt;/p&gt;&lt;p&gt;&lt;img src="/static-img/6d3mU-0llg4OasCHNEDe9zP0Z8LArHKwI03IMPQPUrc9Fjr6rgSQkOE-D6Mg_yE3IgncCeRqo8yygbIcKd6K_m3kBcLFRFtiZSsoTnnorhuMA1RsfPFMMJG_ki2TdgbDTldF_DQSmWzDIVwOg3tjBxK1TW-0J6UbIHx0JgsHG5YKljCVwhr_zdM1Ny5drau4zi920LIY6jRJweFhoEpsxeMRv4u3BMTdVZ3n6p3gvLCD70tRxZDL2YoaIZJGj1Qb.jpg"&gt;&lt;/p&gt;&lt;p&gt;</w:t>
      </w:r>
      <w:r>
        <w:rPr>
          <w:sz w:val="32"/>
          <w:szCs w:val="32"/>
        </w:rPr>
        <w:t>制作这样的视频并不简单，它需要极高的技术水平和丰富的创意想象。摄影师们需要精准控制镜头运动，捕捉到那些看似微不足道但实际上蕴含深意的小瞬间。而编辑者则要将这些片段编织成一个完整故事，无缝衔接，让整个作品流畅自然，就像是一个美妙旋律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教会我们放松和享受生活</w:t>
      </w:r>
      <w:r>
        <w:rPr>
          <w:sz w:val="32"/>
          <w:szCs w:val="32"/>
        </w:rPr>
        <w:t>&lt;/p&gt;&lt;p&gt;&lt;img src="/static-img/ejjZXMSGWeT2uzSzDaf7DDP0Z8LArHKwI03IMPQPUrc9Fjr6rgSQkOE-D6Mg_yE3IgncCeRqo8yygbIcKd6K_m3kBcLFRFtiZSsoTnnorhuMA1RsfPFMMJG_ki2TdgbDTldF_DQSmWzDIVwOg3tjBxK1TW-0J6UbIHx0JgsHG5YKljCVwhr_zdM1Ny5drau4zi920LIY6jRJweFhoEpsxeMRv4u3BMTdVZ3n6p3gvLCD70tRxZDL2YoaIZJGj1Qb.jpg"&gt;&lt;/p&gt;&lt;p&gt;</w:t>
      </w:r>
      <w:r>
        <w:rPr>
          <w:sz w:val="32"/>
          <w:szCs w:val="32"/>
        </w:rPr>
        <w:t>在日常忙碌且压抑的情况下，这样的视频往往能为人们带来一丝喘息之机，让他们暂时忘却烦恼沉浸于这份宁静之中。这不是逃避现实，而是一种积极地寻找生活中的美好，用心去体会每一个细微之处。这正如它们所宣扬的大道理：生活就应该这样，一点一点地过，不急不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而有力的一下又一下，是一种文化交流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类视频还具有很强的地位作为文化交流工具。在全球化背景下，不同国家和地区的人们可以通过这样的作品相互了解彼此，分享自己的价值观念、审美趣味等。此外，由于语言障碍的问题，在观看这些没有明显语境依据的短片时，可以减少沟通成本，大大增加跨文化交流成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遇到那种缓慢而有力的一下又一下</w:t>
      </w:r>
      <w:r>
        <w:rPr>
          <w:sz w:val="32"/>
          <w:szCs w:val="32"/>
        </w:rPr>
        <w:t>video</w:t>
      </w:r>
      <w:r>
        <w:rPr>
          <w:sz w:val="32"/>
          <w:szCs w:val="32"/>
        </w:rPr>
        <w:t>时，请不要犹豫，一定要停下来欣赏它吧，因为这可能是一个充满诗意与哲学思考的小小礼物，也许它能给你的内心带来温暖，也许它能让你重新发现世界上的每一件小事都值得被看见，被珍惜。</w:t>
      </w:r>
      <w:r>
        <w:rPr>
          <w:sz w:val="32"/>
          <w:szCs w:val="32"/>
        </w:rPr>
        <w:t>&lt;/p&gt;&lt;p&gt;&lt;a href = "/doc/538412-</w:t>
      </w:r>
      <w:r>
        <w:rPr>
          <w:sz w:val="32"/>
          <w:szCs w:val="32"/>
        </w:rPr>
        <w:t>缓慢而有力的一下又一下视频动感音乐的节奏教学</w:t>
      </w:r>
      <w:r>
        <w:rPr>
          <w:sz w:val="32"/>
          <w:szCs w:val="32"/>
        </w:rPr>
        <w:t>.doc" rel="alternate" download="538412-</w:t>
      </w:r>
      <w:r>
        <w:rPr>
          <w:sz w:val="32"/>
          <w:szCs w:val="32"/>
        </w:rPr>
        <w:t>缓慢而有力的一下又一下视频动感音乐的节奏教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