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痛与赌博揭秘打扑克时的哀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有一类视频，它们不仅展示了人类的智慧和策略，还透露了人们在挣扎中的真实情感。这些视频通常是关于打扑克游戏的，尤其是一些高强度、高风险的场景。在这样的环境下，玩家们经常会因为输钱、赢钱或者其他各种原因而展现出强烈的情绪反应，有时候甚至会让人感到有些刺激。</w:t>
      </w:r>
      <w:r>
        <w:rPr>
          <w:sz w:val="32"/>
          <w:szCs w:val="32"/>
        </w:rPr>
        <w:t>&lt;/p&gt;&lt;p&gt;&lt;img src="/static-img/_JXFKUzr_8aTFdQI6zqGj-fGewVGBCzbK7oz2z3zyzTTFxDtVAf45RghzYt695fZ.jpg"&gt;&lt;/p&gt;&lt;p&gt;</w:t>
      </w:r>
      <w:r>
        <w:rPr>
          <w:sz w:val="32"/>
          <w:szCs w:val="32"/>
        </w:rPr>
        <w:t>第一部分：扑克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扑克是一种需要深厚知识储备和敏锐直觉判断力的游戏，它吸引着无数追求胜利的人加入其中。然而，在这场智力较量中，不少玩家往往因为失去手中的牌或者遭遇意外变故，而表现出极端的情绪波动。这种情况下的疼痛与叫嚷成为了他们与众不同的标志。</w:t>
      </w:r>
      <w:r>
        <w:rPr>
          <w:sz w:val="32"/>
          <w:szCs w:val="32"/>
        </w:rPr>
        <w:t>&lt;/p&gt;&lt;p&gt;&lt;img src="/static-img/XSeI_V69KsQfr3RBptLbM-fGewVGBCzbK7oz2z3zyzQfZU-K2ZchJbg40ZeX1roiaD9Jafr01tl9hbzRfxhaflv2yemMx2vZ5rJbQ2vBgWa0jZqsW1rKRBaC0LkMSsvaDgxqIOb3NHXk-LQiku3A9dPZXJO40rJVi3JsX2pmmtZgyDcs2mbiY8LTfBcS7fT9uMT4yq4sBAK-JuVGQ9EVvQ.jpg"&gt;&lt;/p&gt;&lt;p&gt;</w:t>
      </w:r>
      <w:r>
        <w:rPr>
          <w:sz w:val="32"/>
          <w:szCs w:val="32"/>
        </w:rPr>
        <w:t>第二部分：心理状态的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极具挑战性的比赛中，当一个玩家的一次错误决定导致大量筹码流失时，他们可能会出现喘气声响，这种声音是紧张和焦虑的心理状态体现。当他们意识到自己处境危险，一边呼吸急促一边哀嚎，这样的画面并不罕见。在这个过程中，观者可以通过这些细微变化来了解参赛者的内心世界，也许能从中学到一些如何更好地控制自己的情绪管理技巧。</w:t>
      </w:r>
      <w:r>
        <w:rPr>
          <w:sz w:val="32"/>
          <w:szCs w:val="32"/>
        </w:rPr>
        <w:t>&lt;/p&gt;&lt;p&gt;&lt;img src="/static-img/MqFNC7nWhsv3PQCdDKA7lOfGewVGBCzbK7oz2z3zyzQfZU-K2ZchJbg40ZeX1roiaD9Jafr01tl9hbzRfxhaflv2yemMx2vZ5rJbQ2vBgWa0jZqsW1rKRBaC0LkMSsvaDgxqIOb3NHXk-LQiku3A9dPZXJO40rJVi3JsX2pmmtZgyDcs2mbiY8LTfBcS7fT9uMT4yq4sBAK-JuVGQ9EVvQ.jpg"&gt;&lt;/p&gt;&lt;p&gt;</w:t>
      </w:r>
      <w:r>
        <w:rPr>
          <w:sz w:val="32"/>
          <w:szCs w:val="32"/>
        </w:rPr>
        <w:t>第三部分：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文化来说，“打扑克一边喘气一边叫疼”的行为已经成为一种文化符号。它代表了一种生存压力的体现，以及人们为了实现目标所承受的心理与身体上的苦难。这也反映出了现代社会竞争日益激烈的情况，让人不得不不断地提高认知水平，以便在这残酷的大舞台上生存下来。</w:t>
      </w:r>
      <w:r>
        <w:rPr>
          <w:sz w:val="32"/>
          <w:szCs w:val="32"/>
        </w:rPr>
        <w:t>&lt;/p&gt;&lt;p&gt;&lt;img src="/static-img/ERUA4DK89-va9eu8bx8dl-fGewVGBCzbK7oz2z3zyzQfZU-K2ZchJbg40ZeX1roiaD9Jafr01tl9hbzRfxhaflv2yemMx2vZ5rJbQ2vBgWa0jZqsW1rKRBaC0LkMSsvaDgxqIOb3NHXk-LQiku3A9dPZXJO40rJVi3JsX2pmmtZgyDcs2mbiY8LTfBcS7fT9uMT4yq4sBAK-JuVGQ9EVvQ.jpg"&gt;&lt;/p&gt;&lt;p&gt;</w:t>
      </w:r>
      <w:r>
        <w:rPr>
          <w:sz w:val="32"/>
          <w:szCs w:val="32"/>
        </w:rPr>
        <w:t>第四部分：表达个人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对于那些被称为“大盲注”、“小盲注”或“抢庄”的高额押注事件，参与者可能会因无法预测结果而陷入焦虑或绝望之中。在这种情况下，他们可能会发出尖锐的声音，或是在屏幕前剧烈摇晃身体。而这一切，都只是他们试图释放内心压抑的情感的一种方式。这正如我们生活中的许多困难时刻，我们也倾向于用言语或行动来表达我们的沮丧和挣扎。</w:t>
      </w:r>
      <w:r>
        <w:rPr>
          <w:sz w:val="32"/>
          <w:szCs w:val="32"/>
        </w:rPr>
        <w:t>&lt;/p&gt;&lt;p&gt;&lt;img src="/static-img/96IICyTW8yZ9NKX5KQ5LgufGewVGBCzbK7oz2z3zyzQfZU-K2ZchJbg40ZeX1roiaD9Jafr01tl9hbzRfxhaflv2yemMx2vZ5rJbQ2vBgWa0jZqsW1rKRBaC0LkMSsvaDgxqIOb3NHXk-LQiku3A9dPZXJO40rJVi3JsX2pmmtZgyDcs2mbiY8LTfBcS7fT9uMT4yq4sBAK-JuVGQ9EVvQ.jpg"&gt;&lt;/p&gt;&lt;p&gt;</w:t>
      </w:r>
      <w:r>
        <w:rPr>
          <w:sz w:val="32"/>
          <w:szCs w:val="32"/>
        </w:rPr>
        <w:t>第五部分：技术进步与隐私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社交媒体平台上有关打扑克比赛录制并分享视频变得越来越普遍。一方面，这为粉丝提供了更多观赏乐趣；另一方面，却也引发了对个人隐私保护的问题。此外，由于网络内容管理存在一定限制，一些包含敏感信息（如赌博相关）的内容仍然能够被广泛传播，从而形成了一种新的娱乐消费模式，即利用他人的挣扎作为消遣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打扑克一边喘气一边叫疼的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个简单的事实描述，更是对现代社会竞争氛围的一个缩影。它揭示了人类在追求成功过程中的多样化表现，同时也是对我们共同价值观念的一次审视。在享受这样类型内容的时候，我们应当保持谨慎，并且尊重每个人的隐私权。如果我们能够从这些记录下来的片段中学到更多，那么它们就不会再只是一些令人惊叹却又有些过分的情感爆发，而将转化为提升自我能力以及理解他人的重要途径之一。</w:t>
      </w:r>
      <w:r>
        <w:rPr>
          <w:sz w:val="32"/>
          <w:szCs w:val="32"/>
        </w:rPr>
        <w:t>&lt;/p&gt;&lt;p&gt;&lt;a href = "/doc/538993-</w:t>
      </w:r>
      <w:r>
        <w:rPr>
          <w:sz w:val="32"/>
          <w:szCs w:val="32"/>
        </w:rPr>
        <w:t>疼痛与赌博揭秘打扑克时的哀嚎</w:t>
      </w:r>
      <w:r>
        <w:rPr>
          <w:sz w:val="32"/>
          <w:szCs w:val="32"/>
        </w:rPr>
        <w:t>.doc" rel="alternate" download="538993-</w:t>
      </w:r>
      <w:r>
        <w:rPr>
          <w:sz w:val="32"/>
          <w:szCs w:val="32"/>
        </w:rPr>
        <w:t>疼痛与赌博揭秘打扑克时的哀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