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回声儿子说要跟妈妈试一下怎么回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下午，家里的温馨氛围被儿子的突然发言打破了：“妈妈，我想试试看怎么回复你。”这句话简单而直接，却掩藏着深层次的意义。母亲听后，不由得感到一丝紧张和好奇，她知道这不仅仅是一句随口的话，而是一个家庭关系的微妙转折点。</w:t>
      </w:r>
      <w:r>
        <w:rPr>
          <w:sz w:val="32"/>
          <w:szCs w:val="32"/>
        </w:rPr>
        <w:t>&lt;/p&gt;&lt;p&gt;&lt;img src="/static-img/bmHg-fzqLYGmFn1MGcJypbRgOtcm7LYzuJJ9k5pqlpADyaNwOVVs4cH_k-HTac_p.jpg"&gt;&lt;/p&gt;&lt;p&gt;</w:t>
      </w:r>
      <w:r>
        <w:rPr>
          <w:sz w:val="32"/>
          <w:szCs w:val="32"/>
        </w:rPr>
        <w:t>家庭关系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说要跟妈妈试一下怎么回复，可以理解为他想要探索与母亲之间沟通的一种新的方式。这也许是因为在日常生活中，他发现自己的表达方式常常无法准确传达自己的意愿，或许是因为他渴望一种更为亲近、更为真诚的交流方式。这样的行为，实际上是在挑战传统父母与子女之间固有的角色定位，同时也在寻求一种更加平等的人际互动模式。</w:t>
      </w:r>
      <w:r>
        <w:rPr>
          <w:sz w:val="32"/>
          <w:szCs w:val="32"/>
        </w:rPr>
        <w:t>&lt;/p&gt;&lt;p&gt;&lt;img src="/static-img/h7n5z4O0zAuT_C_YIk2y5LRgOtcm7LYzuJJ9k5pqlpADyaNwOVVs4cH_k-HTac_p.jpg"&gt;&lt;/p&gt;&lt;p&gt;</w:t>
      </w:r>
      <w:r>
        <w:rPr>
          <w:sz w:val="32"/>
          <w:szCs w:val="32"/>
        </w:rPr>
        <w:t>情感表达中的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个问题，母亲首先需要做的是保持冷静。她可以通过询问更多关于儿子的期望来进一步了解他的需求，这样有助于她找到一个恰当且有效的情绪回应。在这个过程中，母亲应该学会倾听，也就是给予足够的心理空间让儿子自由地表达自己，无论是愤怒还是无奈，都应该被接纳并理解。</w:t>
      </w:r>
      <w:r>
        <w:rPr>
          <w:sz w:val="32"/>
          <w:szCs w:val="32"/>
        </w:rPr>
        <w:t>&lt;/p&gt;&lt;p&gt;&lt;img src="/static-img/HYYE73BIBY0BvT5UZwsS_7RgOtcm7LYzuJJ9k5pqlpADyaNwOVVs4cH_k-HTac_p.jp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往往会模仿他们所看到或经历过的事情，因此，当孩子们开始尝试用不同的方式来回应他们认为不满或者困惑时，这可能意味着他们正从事物中学习，并逐渐建立起自己的情感管理能力。作为父母，我们应当鼓励这种自主性和独立性的发展，同时也要确保我们的引导能够帮助孩子们健康地进行这些探索。</w:t>
      </w:r>
      <w:r>
        <w:rPr>
          <w:sz w:val="32"/>
          <w:szCs w:val="32"/>
        </w:rPr>
        <w:t>&lt;/p&gt;&lt;p&gt;&lt;img src="/static-img/gu4Mx8P4Hnt2Gl3RPIL0PrRgOtcm7LYzuJJ9k5pqlpADyaNwOVVs4cH_k-HTac_p.jpg"&gt;&lt;/p&gt;&lt;p&gt;</w:t>
      </w:r>
      <w:r>
        <w:rPr>
          <w:sz w:val="32"/>
          <w:szCs w:val="32"/>
        </w:rPr>
        <w:t>亲子关系中的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沟通时可能会出现误解，因为每个人都有其独特的情感反应机制。而“跟我試一下”这样的话语，也许是在暗示某种程度上的不满或是不耐烦。但即使如此，它仍然代表了一个重要的事实：即便是在日常生活中的琐碎事务中，那些小小的情绪波动都是值得关注和解决的问题，而不是忽略掉的小事情。</w:t>
      </w:r>
      <w:r>
        <w:rPr>
          <w:sz w:val="32"/>
          <w:szCs w:val="32"/>
        </w:rPr>
        <w:t>&lt;/p&gt;&lt;p&gt;&lt;img src="/static-img/dXpex3TJqYHDLbOTn4DzyrRgOtcm7LYzuJJ9k5pqlpADyaNwOVVs4cH_k-HTac_p.jpg"&gt;&lt;/p&gt;&lt;p&gt;</w:t>
      </w:r>
      <w:r>
        <w:rPr>
          <w:sz w:val="32"/>
          <w:szCs w:val="32"/>
        </w:rPr>
        <w:t>向前一步：勇敢地面对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年轻人来说，他们可能觉得自己无法像成人那样掌控局势，所以才会采取这样的行动——将自己置于一种潜在冲突之中，以此来测试边界。这也是成长的一个标志，是我们必须面对并积极引导他们走出这一步骤的时候。尽管它带来了挑战，但同时也是我们教育孩子成熟过程中的宝贵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儿子说要跟妈妈试一下怎么回复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背后隐藏着一个家族成员间心灵深处最真挚的情感体验。一段时间内，它既是改变，也是继续；它既包含了挑战，更蕴含着希望。当我们踏入这个充满未知但又充满可能性的人生旅程时，我们需要不断地适应和调整，让爱成为我们的指南针，最终走向彼此更加宽广、开放的心灵空间。</w:t>
      </w:r>
      <w:r>
        <w:rPr>
          <w:sz w:val="32"/>
          <w:szCs w:val="32"/>
        </w:rPr>
        <w:t>&lt;/p&gt;&lt;p&gt;&lt;a href = "/doc/539022-</w:t>
      </w:r>
      <w:r>
        <w:rPr>
          <w:sz w:val="32"/>
          <w:szCs w:val="32"/>
        </w:rPr>
        <w:t>逆袭的回声儿子说要跟妈妈试一下怎么回复</w:t>
      </w:r>
      <w:r>
        <w:rPr>
          <w:sz w:val="32"/>
          <w:szCs w:val="32"/>
        </w:rPr>
        <w:t>.doc" rel="alternate" download="539022-</w:t>
      </w:r>
      <w:r>
        <w:rPr>
          <w:sz w:val="32"/>
          <w:szCs w:val="32"/>
        </w:rPr>
        <w:t>逆袭的回声儿子说要跟妈妈试一下怎么回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