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我来给你介绍一下这四间超级棒的租房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，租房小哥带你探秘四大好房！</w:t>
      </w:r>
      <w:r>
        <w:rPr>
          <w:sz w:val="32"/>
          <w:szCs w:val="32"/>
        </w:rPr>
        <w:t>&lt;/p&gt;&lt;p&gt;&lt;img src="/static-img/ZC1Fjfj2RCuR9yMxpltKUHX0Erd3c8WbuuoQBW2Dee4-ZsBVnc_p_9JqYMJxHn7w.jpg"&gt;&lt;/p&gt;&lt;p&gt;</w:t>
      </w:r>
      <w:r>
        <w:rPr>
          <w:sz w:val="32"/>
          <w:szCs w:val="32"/>
        </w:rPr>
        <w:t>在这个繁华的都市里，寻找一处适合自己的居所可谓是一件不简单的事情。每个人的需求都有所不同，有的追求便捷地铁通勤，有的则偏爱宁静的小区生活。而我，这位租房小哥，就要来给大家推荐这“新四房播播”，也就是这四间隐藏在市井之中，却又堪称绝佳选择的租房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家：绿意盎然的小花园别墅</w:t>
      </w:r>
      <w:r>
        <w:rPr>
          <w:sz w:val="32"/>
          <w:szCs w:val="32"/>
        </w:rPr>
        <w:t>&lt;/p&gt;&lt;p&gt;&lt;img src="/static-img/FqBRsoTu557kz8mV03encXX0Erd3c8WbuuoQBW2Dee4-ZsBVnc_p_9JqYMJxHn7w.jpg"&gt;&lt;/p&gt;&lt;p&gt;</w:t>
      </w:r>
      <w:r>
        <w:rPr>
          <w:sz w:val="32"/>
          <w:szCs w:val="32"/>
        </w:rPr>
        <w:t>如果你是那种喜欢大自然、希望能够每天见到碧空和翠绿的人，那么我们今天要介绍的一号楼，就是你的最佳选择。这座别墅坐落于一个古老但被精心维护的小区内，它们之间被环绕着茂密的树木和花坛，你可以随时在这里呼吸新鲜空气，与鸟语花香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家：近地铁站的大厦公寓</w:t>
      </w:r>
      <w:r>
        <w:rPr>
          <w:sz w:val="32"/>
          <w:szCs w:val="32"/>
        </w:rPr>
        <w:t>&lt;/p&gt;&lt;p&gt;&lt;img src="/static-img/59kplnQ9DvAGTp8yLyL_pHX0Erd3c8WbuuoQBW2Dee4-ZsBVnc_p_9JqYMJxHn7w.jpg"&gt;&lt;/p&gt;&lt;p&gt;</w:t>
      </w:r>
      <w:r>
        <w:rPr>
          <w:sz w:val="32"/>
          <w:szCs w:val="32"/>
        </w:rPr>
        <w:t>对于那些工作地点定位于市中心，每天需要快速通勤的人来说，二号楼将是一个理想之选。这栋高层公寓紧邻地铁口，只需步行几分钟就能到达，不仅方便出行，还能享受现代化设施带来的舒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家：社区服务齐全的小区住宅</w:t>
      </w:r>
      <w:r>
        <w:rPr>
          <w:sz w:val="32"/>
          <w:szCs w:val="32"/>
        </w:rPr>
        <w:t>&lt;/p&gt;&lt;p&gt;&lt;img src="/static-img/D55K-aw59AfK01wIv8NleXX0Erd3c8WbuuoQBW2Dee4-ZsBVnc_p_9JqYMJxHn7w.jpg"&gt;&lt;/p&gt;&lt;p&gt;</w:t>
      </w:r>
      <w:r>
        <w:rPr>
          <w:sz w:val="32"/>
          <w:szCs w:val="32"/>
        </w:rPr>
        <w:t>三号楼位于一个名声远扬的社区，这里几乎有所有居民可能需要的地方，比如超市、儿童游乐场、健身室等等。更重要的是，这里的居民互相帮助，是真正意义上的“人间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家：文化氛围浓厚的历史建筑改造公寓</w:t>
      </w:r>
      <w:r>
        <w:rPr>
          <w:sz w:val="32"/>
          <w:szCs w:val="32"/>
        </w:rPr>
        <w:t>&lt;/p&gt;&lt;p&gt;&lt;img src="/static-img/5n9a2z5wjVlAzKoYJWJVenX0Erd3c8WbuuoQBW2Dee4-ZsBVnc_p_9JqYMJxHn7w.jpg"&gt;&lt;/p&gt;&lt;p&gt;</w:t>
      </w:r>
      <w:r>
        <w:rPr>
          <w:sz w:val="32"/>
          <w:szCs w:val="32"/>
        </w:rPr>
        <w:t>最后，我们要介绍的是一栋历史悠久，但经过精心改造后的公寓。这栋建筑融合了传统与现代元素，一方面保持了其独特风格，同时提供了充足的空间和先进设备，让住户既能感受到历史韵味，又能享受到当代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新四房播播”其实就是对这些特殊而又完美结合了各种优点房屋的一次宣传。如果你正在寻找新的居所，也许只需要关注这些非同凡响的地方，它们或许会成为你梦寐以求的地方。</w:t>
      </w:r>
      <w:r>
        <w:rPr>
          <w:sz w:val="32"/>
          <w:szCs w:val="32"/>
        </w:rPr>
        <w:t>&lt;/p&gt;&lt;p&gt;&lt;a href = "/doc/539030-</w:t>
      </w:r>
      <w:r>
        <w:rPr>
          <w:sz w:val="32"/>
          <w:szCs w:val="32"/>
        </w:rPr>
        <w:t>新四房播播我来给你介绍一下这四间超级棒的租房宝藏</w:t>
      </w:r>
      <w:r>
        <w:rPr>
          <w:sz w:val="32"/>
          <w:szCs w:val="32"/>
        </w:rPr>
        <w:t>.doc" rel="alternate" download="539030-</w:t>
      </w:r>
      <w:r>
        <w:rPr>
          <w:sz w:val="32"/>
          <w:szCs w:val="32"/>
        </w:rPr>
        <w:t>新四房播播我来给你介绍一下这四间超级棒的租房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