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窥闺房我那一夜的秘密探险偷窥闺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一夜的秘密探险：偷窥闺房的故事</w:t>
      </w:r>
      <w:r>
        <w:rPr>
          <w:sz w:val="32"/>
          <w:szCs w:val="32"/>
        </w:rPr>
        <w:t>&lt;/p&gt;&lt;p&gt;&lt;img src="/static-img/NRH0La5WYfZ04CDJHficZoFxHQVYJLbPv5ueOUu6O8ON89hQXX0-EvdNMGzDeg2V.jpg"&gt;&lt;/p&gt;&lt;p&gt;</w:t>
      </w:r>
      <w:r>
        <w:rPr>
          <w:sz w:val="32"/>
          <w:szCs w:val="32"/>
        </w:rPr>
        <w:t>记得那个夏夜，我和我的几个小伙伴决定进行一次冒险。我们听说了一个传说，关于一个被称作“闺房”的神秘之地，只有在月光最亮的时候才能进入。在这个地方，我们可以发现所有未知的秘密，也许还能见到一些不为人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来临，我们三个人悄悄地溜出家门，一直走到村边的一个古老的小屋前。这座小屋看起来很普通，但据传它隐藏着许多不可思议的事情。我们轻轻推开门，踏入了一片昏暗的空间。房间里有一股奇怪的味道，让人感觉有些不适。但我们的好奇心驱使我们继续深入。</w:t>
      </w:r>
      <w:r>
        <w:rPr>
          <w:sz w:val="32"/>
          <w:szCs w:val="32"/>
        </w:rPr>
        <w:t>&lt;/p&gt;&lt;p&gt;&lt;img src="/static-img/IieTR02V8zN99vSDY8TJM4FxHQVYJLbPv5ueOUu6O8PkbqyPGXkWFcWAXvquBlStVKuXnOCm9_WlXQmRPBSghQNB41WfmFNj0mVAJS0j_r8jPn7x2_xfIlS44dTcEM71jT-rSxSShtmtQcO8lZ1D9RKiJRxRZgr1f2FNnublr0_p-a2YJPKG3z32UzKLQbeceZFSi-HmJcGZ9pekw70Ajv812N-yTrPdIjeIBD4-VfM.jpg"&gt;&lt;/p&gt;&lt;p&gt;</w:t>
      </w:r>
      <w:r>
        <w:rPr>
          <w:sz w:val="32"/>
          <w:szCs w:val="32"/>
        </w:rPr>
        <w:t>突然间，灯光闪烁，我们看到了一扇半掩的大门。那是通往“闺房”的入口。我心里有点犹豫，但朋友们都鼓励我：“别害怕，这只是一次冒险。”于是，我深吸一口气，慢慢推开了这扇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也没有发生。空荡荡的一间屋子，没有任何异样感。一时之间，我感到失望而又好笑。不过就在我准备离开的时候，我注意到了墙角有一处隐蔽的地方，那里似乎藏着一些东西。我凭借直觉走过去，用手摸索着找到了一把钥匙。</w:t>
      </w:r>
      <w:r>
        <w:rPr>
          <w:sz w:val="32"/>
          <w:szCs w:val="32"/>
        </w:rPr>
        <w:t>&lt;/p&gt;&lt;p&gt;&lt;img src="/static-img/_o43LPlbjFFV7-TAek_CdIFxHQVYJLbPv5ueOUu6O8PkbqyPGXkWFcWAXvquBlStVKuXnOCm9_WlXQmRPBSghQNB41WfmFNj0mVAJS0j_r8jPn7x2_xfIlS44dTcEM71jT-rSxSShtmtQcO8lZ1D9RKiJRxRZgr1f2FNnublr0_p-a2YJPKG3z32UzKLQbeceZFSi-HmJcGZ9pekw70Ajv812N-yTrPdIjeIBD4-VfM.jpg"&gt;&lt;/p&gt;&lt;p&gt;</w:t>
      </w:r>
      <w:r>
        <w:rPr>
          <w:sz w:val="32"/>
          <w:szCs w:val="32"/>
        </w:rPr>
        <w:t>紧接着，我发现了一个小柜子，它锁得严严实实。我拿出钥匙打开柜子，看到了很多书籍、照片和遗物。当我翻阅那些书籍时，有些文字让我心中涌起一种既熟悉又陌生的感觉。而那些照片上的面孔，却让我想起了小时候听到的传说中的故事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明白了为什么这个地方会被人们称作“闺房”。它不是那么神秘，而是一个记录下过多个人的故事的地方，每个人都留下自己的印记，无论是喜怒哀乐还是回忆与梦想。这一切都是为了让后来的旅者能够了解这段历史，从而自己也能写下属于自己的篇章。</w:t>
      </w:r>
      <w:r>
        <w:rPr>
          <w:sz w:val="32"/>
          <w:szCs w:val="32"/>
        </w:rPr>
        <w:t>&lt;/p&gt;&lt;p&gt;&lt;img src="/static-img/On571E66S9eOyRyO4OBfQYFxHQVYJLbPv5ueOUu6O8PkbqyPGXkWFcWAXvquBlStVKuXnOCm9_WlXQmRPBSghQNB41WfmFNj0mVAJS0j_r8jPn7x2_xfIlS44dTcEM71jT-rSxSShtmtQcO8lZ1D9RKiJRxRZgr1f2FNnublr0_p-a2YJPKG3z32UzKLQbeceZFSi-HmJcGZ9pekw70Ajv812N-yTrPdIjeIBD4-VfM.jpg"&gt;&lt;/p&gt;&lt;p&gt;</w:t>
      </w:r>
      <w:r>
        <w:rPr>
          <w:sz w:val="32"/>
          <w:szCs w:val="32"/>
        </w:rPr>
        <w:t>在那之后，我们四个人成了这个村子的传奇人物，因为每当有人提及“闺房”时，他们就会想到我们。而对于我来说，那次偷窥闺房并非只是简单的一次冒险，更是一次成长和理解的人生体验。</w:t>
      </w:r>
      <w:r>
        <w:rPr>
          <w:sz w:val="32"/>
          <w:szCs w:val="32"/>
        </w:rPr>
        <w:t>&lt;/p&gt;&lt;p&gt;&lt;a href = "/doc/539332-</w:t>
      </w:r>
      <w:r>
        <w:rPr>
          <w:sz w:val="32"/>
          <w:szCs w:val="32"/>
        </w:rPr>
        <w:t>偷窥闺房我那一夜的秘密探险偷窥闺房的故事</w:t>
      </w:r>
      <w:r>
        <w:rPr>
          <w:sz w:val="32"/>
          <w:szCs w:val="32"/>
        </w:rPr>
        <w:t>.doc" rel="alternate" download="539332-</w:t>
      </w:r>
      <w:r>
        <w:rPr>
          <w:sz w:val="32"/>
          <w:szCs w:val="32"/>
        </w:rPr>
        <w:t>偷窥闺房我那一夜的秘密探险偷窥闺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