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咱们也来个上班族瘦身挑战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也来个“上班族瘦身挑战”吧！</w:t>
      </w:r>
      <w:r>
        <w:rPr>
          <w:sz w:val="32"/>
          <w:szCs w:val="32"/>
        </w:rPr>
        <w:t>&lt;/p&gt;&lt;p&gt;&lt;img src="/static-img/US75xw4BsDZLhNh7-ioCVTlDpEWjsZYoLT_BIUg60mwi__KpmZmI5x5MNY_QZAxB.jpg"&gt;&lt;/p&gt;&lt;p&gt;</w:t>
      </w:r>
      <w:r>
        <w:rPr>
          <w:sz w:val="32"/>
          <w:szCs w:val="32"/>
        </w:rPr>
        <w:t>在这个快节奏的时代，我们很多人都生活在繁忙的工作中，长时间坐着办公已经成为了我们日常的一部分。久而久之，这种不动脑筋、不动身体的工作方式对我们的健康造成了很大的影响。但是，也许你会觉得找时间锻炼真是难上加难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就跟大家聊一聊宝宝我们在办公室运动一下。这可不是什么高深莫测的健身方法，而是一种简单易行、既能让你少说几句“哎呀”，又能让你的身体得到锻炼的小把戏。</w:t>
      </w:r>
      <w:r>
        <w:rPr>
          <w:sz w:val="32"/>
          <w:szCs w:val="32"/>
        </w:rPr>
        <w:t>&lt;/p&gt;&lt;p&gt;&lt;img src="/static-img/d5VODW1zWs2VO8c2d__StjlDpEWjsZYoLT_BIUg60mxzC_RDJwOi0EFvzTdT0ZB1q22yIpN-j5hUpS-jW_QmLntqHzKngYSIDrACpo_QtDxbQ959523YkRIOylX0SoyoBzDZY0_2Ljigfa183nClwQ8BKu0ysDGxYDdPyWmTKFUkX4mDfc0CbbPmSaxvm6VTDGBLqjUtTz-_Lb7cefFBQA.jpg"&gt;&lt;/p&gt;&lt;p&gt;</w:t>
      </w:r>
      <w:r>
        <w:rPr>
          <w:sz w:val="32"/>
          <w:szCs w:val="32"/>
        </w:rPr>
        <w:t>首先，你可以尝试做一些小动作，比如每次走进会议室前，做几下俯卧撑；或者，在等待开会的时候，不妨伸个懒腰，再做几个深呼吸。这些看似微不足道的小举动，其实对于提高血液循环和缓解紧张情绪都是非常有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可以利用午休时间去散步，或是在午休后加入一次快速跑步。如果可能的话，可以邀请同事一起，一起打发这段时间，同时也增强团队合作精神。</w:t>
      </w:r>
      <w:r>
        <w:rPr>
          <w:sz w:val="32"/>
          <w:szCs w:val="32"/>
        </w:rPr>
        <w:t>&lt;/p&gt;&lt;p&gt;&lt;img src="/static-img/rRfbBHoFtJX1ljGREPm6DjlDpEWjsZYoLT_BIUg60mxzC_RDJwOi0EFvzTdT0ZB1q22yIpN-j5hUpS-jW_QmLntqHzKngYSIDrACpo_QtDxbQ959523YkRIOylX0SoyoBzDZY0_2Ljigfa183nClwQ8BKu0ysDGxYDdPyWmTKFUkX4mDfc0CbbPmSaxvm6VTDGBLqjUtTz-_Lb7cefFBQA.jpeg"&gt;&lt;/p&gt;&lt;p&gt;</w:t>
      </w:r>
      <w:r>
        <w:rPr>
          <w:sz w:val="32"/>
          <w:szCs w:val="32"/>
        </w:rPr>
        <w:t>最后，不要忘了桌面上的小朋友——你的电脑键盘和鼠标！经常性的敲击键盘和移动鼠标可以作为一种轻松的手部训练，让手指保持灵活，有助于预防腕关节炎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亲爱的宝宝们，我们为什么不能将这种积极的心态应用到我们的日常工作中呢？别担心，每天花一点点时间来照顾自己，就像给自己的电脑更新软件一样重要。让我们从现在开始，将宝宝我们在办公室运动一下变成习惯吧！</w:t>
      </w:r>
      <w:r>
        <w:rPr>
          <w:sz w:val="32"/>
          <w:szCs w:val="32"/>
        </w:rPr>
        <w:t>&lt;/p&gt;&lt;p&gt;&lt;img src="/static-img/ms5xYLp602BzLetVXt-cuTlDpEWjsZYoLT_BIUg60mxzC_RDJwOi0EFvzTdT0ZB1q22yIpN-j5hUpS-jW_QmLntqHzKngYSIDrACpo_QtDxbQ959523YkRIOylX0SoyoBzDZY0_2Ljigfa183nClwQ8BKu0ysDGxYDdPyWmTKFUkX4mDfc0CbbPmSaxvm6VTDGBLqjUtTz-_Lb7cefFBQA.jpg"&gt;&lt;/p&gt;&lt;p&gt;&lt;a href = "/doc/539411-</w:t>
      </w:r>
      <w:r>
        <w:rPr>
          <w:sz w:val="32"/>
          <w:szCs w:val="32"/>
        </w:rPr>
        <w:t>宝宝我们在办公室运动一下咱们也来个上班族瘦身挑战吧</w:t>
      </w:r>
      <w:r>
        <w:rPr>
          <w:sz w:val="32"/>
          <w:szCs w:val="32"/>
        </w:rPr>
        <w:t>.doc" rel="alternate" download="539411-</w:t>
      </w:r>
      <w:r>
        <w:rPr>
          <w:sz w:val="32"/>
          <w:szCs w:val="32"/>
        </w:rPr>
        <w:t>宝宝我们在办公室运动一下咱们也来个上班族瘦身挑战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