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w:t>
      </w:r>
      <w:r>
        <w:rPr>
          <w:sz w:val="48"/>
          <w:szCs w:val="48"/>
        </w:rPr>
        <w:t>铁蹄下的痛苦探索马匹长毛症的现状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蹄下的痛苦：探索马匹长毛症的现状与对策</w:t>
      </w:r>
      <w:r>
        <w:rPr>
          <w:sz w:val="32"/>
          <w:szCs w:val="32"/>
        </w:rPr>
        <w:t>&lt;/p&gt;&lt;p&gt;&lt;img src="/static-img/FU-FN1mkEclJWju52io03NK9ZVyd4aTl3tpWCp9x7SJ05v_KVcdqeqdHGfzJ-V1F.jpg"&gt;&lt;/p&gt;&lt;p&gt;</w:t>
      </w:r>
      <w:r>
        <w:rPr>
          <w:sz w:val="32"/>
          <w:szCs w:val="32"/>
        </w:rPr>
        <w:t>在牧场上，一匹年轻的纯种赛马以其精致的外观和敏捷的身手吸引了不少关注。它是一匹体格健壮、毛色光泽四溢的小马，但随着时间的推移，人们发现这只小伙伴开始出现了一些异常。在日常照顾中，人們注意到它经常因为自己的太长而感到疼痛。这就是所谓的“马的太长了疼”问题。</w:t>
      </w:r>
      <w:r>
        <w:rPr>
          <w:sz w:val="32"/>
          <w:szCs w:val="32"/>
        </w:rPr>
        <w:t>&lt;/p&gt;&lt;p&gt;</w:t>
      </w:r>
      <w:r>
        <w:rPr>
          <w:sz w:val="32"/>
          <w:szCs w:val="32"/>
        </w:rPr>
        <w:t>科学称之为“马毛过度生长综合征”，简写为</w:t>
      </w:r>
      <w:r>
        <w:rPr>
          <w:sz w:val="32"/>
          <w:szCs w:val="32"/>
        </w:rPr>
        <w:t>MAMPS</w:t>
      </w:r>
      <w:r>
        <w:rPr>
          <w:sz w:val="32"/>
          <w:szCs w:val="32"/>
        </w:rPr>
        <w:t>（</w:t>
      </w:r>
      <w:r>
        <w:rPr>
          <w:sz w:val="32"/>
          <w:szCs w:val="32"/>
        </w:rPr>
        <w:t>Maasai Mare Complex Syndrome</w:t>
      </w:r>
      <w:r>
        <w:rPr>
          <w:sz w:val="32"/>
          <w:szCs w:val="32"/>
        </w:rPr>
        <w:t>）。这种情况主要发生在育肥期或者训练期间，尤其是对于那些有着特殊血统或遗传背景的大型或高级别竞速馬種。</w:t>
      </w:r>
      <w:r>
        <w:rPr>
          <w:sz w:val="32"/>
          <w:szCs w:val="32"/>
        </w:rPr>
        <w:t>&lt;/p&gt;&lt;p&gt;&lt;img src="/static-img/3W03rsTXKQ3ssYNJh5mCTdK9ZVyd4aTl3tpWCp9x7SKYuB_kRqnDFVmQcHmehZniDcQMtWOp23PMA2qMtnIiLaWQBd1qQWrGggwWF2E9fgNgtJt1IRNADisLqqcEoq-48L_XXo73mHXQOvmAcDvkqueMpMp1Lr-jFTMzTeduegn4j8NqKD4nxlxOKmSyGlc6msXyHHAoQzq0j2Yome8cgA.jpg"&gt;&lt;/p&gt;&lt;p&gt;</w:t>
      </w:r>
      <w:r>
        <w:rPr>
          <w:sz w:val="32"/>
          <w:szCs w:val="32"/>
        </w:rPr>
        <w:t>为了更好地理解这一现象，我们需要深入了解一下原因。研究显示，</w:t>
      </w:r>
      <w:r>
        <w:rPr>
          <w:sz w:val="32"/>
          <w:szCs w:val="32"/>
        </w:rPr>
        <w:t>MAMPS</w:t>
      </w:r>
      <w:r>
        <w:rPr>
          <w:sz w:val="32"/>
          <w:szCs w:val="32"/>
        </w:rPr>
        <w:t>可能由多种因素引起，其中包括遗传、营养状况以及环境条件等。此外，这一问题还可能与一些特定的疾病有关，如甲状腺功能亢进等。</w:t>
      </w:r>
      <w:r>
        <w:rPr>
          <w:sz w:val="32"/>
          <w:szCs w:val="32"/>
        </w:rPr>
        <w:t>&lt;/p&gt;&lt;p&gt;</w:t>
      </w:r>
      <w:r>
        <w:rPr>
          <w:sz w:val="32"/>
          <w:szCs w:val="32"/>
        </w:rPr>
        <w:t>尽管看似微不足道，但这些过度生长的毛发会给马带来极大的不适。它们可能导致皮肤感染、刺激性反应甚至严重的情况下，还可能造成伤害，因为它们会阻碍视线和呼吸通路。</w:t>
      </w:r>
      <w:r>
        <w:rPr>
          <w:sz w:val="32"/>
          <w:szCs w:val="32"/>
        </w:rPr>
        <w:t>&lt;/p&gt;&lt;p&gt;&lt;img src="/static-img/TJ7zcz9vEUJ37dOMs3p90NK9ZVyd4aTl3tpWCp9x7SKYuB_kRqnDFVmQcHmehZniDcQMtWOp23PMA2qMtnIiLaWQBd1qQWrGggwWF2E9fgNgtJt1IRNADisLqqcEoq-48L_XXo73mHXQOvmAcDvkqueMpMp1Lr-jFTMzTeduegn4j8NqKD4nxlxOKmSyGlc6msXyHHAoQzq0j2Yome8cgA.jpg"&gt;&lt;/p&gt;&lt;p&gt;</w:t>
      </w:r>
      <w:r>
        <w:rPr>
          <w:sz w:val="32"/>
          <w:szCs w:val="32"/>
        </w:rPr>
        <w:t>要解决这个问题，可以采取多种措施。一方面，要确保提供一个健康且平衡饮食，以避免营养不均衡；另一方面，对于已经出现此类症状的地面动物，则需要定期进行检查，并及时采取必要的手段去除过度生长的一部分毛发。此外，在饲料中添加一些辅助成分也可以帮助控制毛发生长速度和数量。</w:t>
      </w:r>
      <w:r>
        <w:rPr>
          <w:sz w:val="32"/>
          <w:szCs w:val="32"/>
        </w:rPr>
        <w:t>&lt;/p&gt;&lt;p&gt;</w:t>
      </w:r>
      <w:r>
        <w:rPr>
          <w:sz w:val="32"/>
          <w:szCs w:val="32"/>
        </w:rPr>
        <w:t>案例分析：</w:t>
      </w:r>
      <w:r>
        <w:rPr>
          <w:sz w:val="32"/>
          <w:szCs w:val="32"/>
        </w:rPr>
        <w:t>&lt;/p&gt;&lt;p&gt;&lt;img src="/static-img/pWXqfxXZWVZKrE_GPH-Zu9K9ZVyd4aTl3tpWCp9x7SKYuB_kRqnDFVmQcHmehZniDcQMtWOp23PMA2qMtnIiLaWQBd1qQWrGggwWF2E9fgNgtJt1IRNADisLqqcEoq-48L_XXo73mHXQOvmAcDvkqueMpMp1Lr-jFTMzTeduegn4j8NqKD4nxlxOKmSyGlc6msXyHHAoQzq0j2Yome8cgA.jpg"&gt;&lt;/p&gt;&lt;p&gt;</w:t>
      </w:r>
      <w:r>
        <w:rPr>
          <w:sz w:val="32"/>
          <w:szCs w:val="32"/>
        </w:rPr>
        <w:t>在英国，有一家名叫</w:t>
      </w:r>
      <w:r>
        <w:rPr>
          <w:sz w:val="32"/>
          <w:szCs w:val="32"/>
        </w:rPr>
        <w:t xml:space="preserve">Greenfield Farm </w:t>
      </w:r>
      <w:r>
        <w:rPr>
          <w:sz w:val="32"/>
          <w:szCs w:val="32"/>
        </w:rPr>
        <w:t>的农场曾经遇到了一个非常棘手的问题。那里的几头年轻奶牛都患上了严重程度不同的</w:t>
      </w:r>
      <w:r>
        <w:rPr>
          <w:sz w:val="32"/>
          <w:szCs w:val="32"/>
        </w:rPr>
        <w:t>MAMPS</w:t>
      </w:r>
      <w:r>
        <w:rPr>
          <w:sz w:val="32"/>
          <w:szCs w:val="32"/>
        </w:rPr>
        <w:t>。由于没有及时处理，这些动物受到了很大的折磨，最终不得不被安乐死。而幸运的是，一位经验丰富兽医通过调整饲料配方并实施适当的手术治疗成功治愈了最后一头受影响的小母牛，使得她能够继续繁殖并成为繁荣农场的一员。</w:t>
      </w:r>
      <w:r>
        <w:rPr>
          <w:sz w:val="32"/>
          <w:szCs w:val="32"/>
        </w:rPr>
        <w:t>&lt;/p&gt;&lt;p&gt;</w:t>
      </w:r>
      <w:r>
        <w:rPr>
          <w:sz w:val="32"/>
          <w:szCs w:val="32"/>
        </w:rPr>
        <w:t>除了个别案例之外，更大规模的问题也正逐渐浮出水面。在美国，有报道称某些地区存在的大量非法畜牧业实行残忍且无效的手段来剪短牲畜身体上的超出部分，而这样的做法本身就违反了动物福利标准，同时还无法彻底解决根本问题，只能暂时缓解症状，从而加剧社会对待动物福祉意识缺乏认识的问题讨论。</w:t>
      </w:r>
      <w:r>
        <w:rPr>
          <w:sz w:val="32"/>
          <w:szCs w:val="32"/>
        </w:rPr>
        <w:t>&lt;/p&gt;&lt;p&gt;&lt;img src="/static-img/0IkM9A8SstU-YXMbBb_K_dK9ZVyd4aTl3tpWCp9x7SKYuB_kRqnDFVmQcHmehZniDcQMtWOp23PMA2qMtnIiLaWQBd1qQWrGggwWF2E9fgNgtJt1IRNADisLqqcEoq-48L_XXo73mHXQOvmAcDvkqueMpMp1Lr-jFTMzTeduegn4j8NqKD4nxlxOKmSyGlc6msXyHHAoQzq0j2Yome8cgA.jpg"&gt;&lt;/p&gt;&lt;p&gt;</w:t>
      </w:r>
      <w:r>
        <w:rPr>
          <w:sz w:val="32"/>
          <w:szCs w:val="32"/>
        </w:rPr>
        <w:t>总结来说，“马的太长了疼”是一个复杂但又值得我们关注的话题，它涉及到兽医领域、宠物主人责任以及我们如何更加人道地对待我们的工作伙伴——那些默默付出的牲畜们。如果我们能够更好地理解这一现象，并采取相应措施，那么我们将能够让更多的地面动物享受到健康快乐的人生的生活状态。</w:t>
      </w:r>
      <w:r>
        <w:rPr>
          <w:sz w:val="32"/>
          <w:szCs w:val="32"/>
        </w:rPr>
        <w:t>&lt;/p&gt;&lt;p&gt;&lt;a href = "/doc/539440-</w:t>
      </w:r>
      <w:r>
        <w:rPr>
          <w:sz w:val="32"/>
          <w:szCs w:val="32"/>
        </w:rPr>
        <w:t>马的太长了疼</w:t>
      </w:r>
      <w:r>
        <w:rPr>
          <w:sz w:val="32"/>
          <w:szCs w:val="32"/>
        </w:rPr>
        <w:t>-</w:t>
      </w:r>
      <w:r>
        <w:rPr>
          <w:sz w:val="32"/>
          <w:szCs w:val="32"/>
        </w:rPr>
        <w:t>铁蹄下的痛苦探索马匹长毛症的现状与对策</w:t>
      </w:r>
      <w:r>
        <w:rPr>
          <w:sz w:val="32"/>
          <w:szCs w:val="32"/>
        </w:rPr>
        <w:t>.doc" rel="alternate" download="539440-</w:t>
      </w:r>
      <w:r>
        <w:rPr>
          <w:sz w:val="32"/>
          <w:szCs w:val="32"/>
        </w:rPr>
        <w:t>马的太长了疼</w:t>
      </w:r>
      <w:r>
        <w:rPr>
          <w:sz w:val="32"/>
          <w:szCs w:val="32"/>
        </w:rPr>
        <w:t>-</w:t>
      </w:r>
      <w:r>
        <w:rPr>
          <w:sz w:val="32"/>
          <w:szCs w:val="32"/>
        </w:rPr>
        <w:t>铁蹄下的痛苦探索马匹长毛症的现状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