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喵声猫咪的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喵声：猫咪的回忆之旅</w:t>
      </w:r>
      <w:r>
        <w:rPr>
          <w:sz w:val="32"/>
          <w:szCs w:val="32"/>
        </w:rPr>
        <w:t>&lt;/p&gt;&lt;p&gt;&lt;img src="/static-img/9XaKYKq238o-SlSwigVj581hiCoHd1U1ZoIt-hnVqgKqHmMEyOHY_Cd_xYOIPEO_.jpg"&gt;&lt;/p&gt;&lt;p&gt;</w:t>
      </w:r>
      <w:r>
        <w:rPr>
          <w:sz w:val="32"/>
          <w:szCs w:val="32"/>
        </w:rPr>
        <w:t>在这个充满神秘与魔法的世界里，有一种奇异而又让人着迷的情境，那就是“回到过去变成猫”。这并不是一个简单的幻想，而是许多真实案例中所体现出来的一种特殊能力。在某些情况下，当人们面对无法忘怀的往事或深深爱恋的人时，他们会无意间地穿越回去，成为一只能够自由穿梭于过去和现在之间的小动物——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被称为“猫咪时间旅行”，它不仅仅是一种心理作用，更像是宇宙的一个微妙安排。据说，只要你心中有着强烈的情感，无论是对美好记忆还是未曾实现的愿望，都有可能触发这一奇异能力。当然，这需要具备极高的心灵纯净度和对未来命运的一定预见。</w:t>
      </w:r>
      <w:r>
        <w:rPr>
          <w:sz w:val="32"/>
          <w:szCs w:val="32"/>
        </w:rPr>
        <w:t>&lt;/p&gt;&lt;p&gt;&lt;img src="/static-img/IQcI2gJdlJ5ZXyS7_9f-fc1hiCoHd1U1ZoIt-hnVqgKqHmMEyOHY_Cd_xYOIPEO_.jpg"&gt;&lt;/p&gt;&lt;p&gt;</w:t>
      </w:r>
      <w:r>
        <w:rPr>
          <w:sz w:val="32"/>
          <w:szCs w:val="32"/>
        </w:rPr>
        <w:t>有一位名叫李明的人，他从小就拥有一个宠物，是一只温暖可爱的小白猫。他经常与这只小动物一起玩耍，并且他们之间建立了不可思议的联系。一天，当他失去了那只小白猫后，李明感到了一种前所未有的悲痛。他开始不断思考，如果能回到过去，就可以多陪伴一下他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在一次偶然的情况下，李明发现自己竟然变成了当年的那只小白猫。这次转换，让他得以重返过往，与那个年代亲密相处。而每一次与主人互动，他都能感受到那些年份里共同生活的情感波动，如同在梦中一般清晰。</w:t>
      </w:r>
      <w:r>
        <w:rPr>
          <w:sz w:val="32"/>
          <w:szCs w:val="32"/>
        </w:rPr>
        <w:t>&lt;/p&gt;&lt;p&gt;&lt;img src="/static-img/XQvzODtb8eWifgIZVWqrPM1hiCoHd1U1ZoIt-hnVqgKqHmMEyOHY_Cd_xYOIPEO_.jpg"&gt;&lt;/p&gt;&lt;p&gt;</w:t>
      </w:r>
      <w:r>
        <w:rPr>
          <w:sz w:val="32"/>
          <w:szCs w:val="32"/>
        </w:rPr>
        <w:t>然而，这样的能力并不总是顺利展开。有些人的情绪太过复杂，甚至因为害怕失去或者担忧改变自己的未来，所以他们宁愿选择保持沉默，不再探索这个神秘世界。不过，对于那些勇敢追求真理的人来说，“回到过去变成猫”是一个宝贵的机会，它不仅能够帮助人们解决遗憾，也能让我们更好地理解生命中的每一个瞬间，以及彼此间牵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古典文学》中的故事所描写那样，一位名叫阿拉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特罗的人，他为了寻找失落的地球上最珍贵的手稿而努力奋斗，最终成功找到手稿。但在这个过程中，他也学会了如何使用“回到过去变成猫”的力量来弥补自己的不足，从而使自己更加接近目标。尽管这样的经历充满挑战，但对于那些渴望超越自我、追求卓越的人来说，这一切都是值得付出的代价。</w:t>
      </w:r>
      <w:r>
        <w:rPr>
          <w:sz w:val="32"/>
          <w:szCs w:val="32"/>
        </w:rPr>
        <w:t>&lt;/p&gt;&lt;p&gt;&lt;img src="/static-img/-JQ4FdhMmxyigu6oQAM5cM1hiCoHd1U1ZoIt-hnVqgKqHmMEyOHY_Cd_xYOIPEO_.jpg"&gt;&lt;/p&gt;&lt;p&gt;</w:t>
      </w:r>
      <w:r>
        <w:rPr>
          <w:sz w:val="32"/>
          <w:szCs w:val="32"/>
        </w:rPr>
        <w:t>因此，我们不能忽视这些关于“回到过去变成猫”的传说，它们提醒我们，即使是在现代化、高科技社会中，我们内心深处仍然保留着一些古老而神秘的情感需求。而对于那些已经尝试过这一旅程的人来说，他们或许会发现，每个喵声背后都隐藏着一个故事，每个故事都蕴含着无限可能性的探索空间。在这里，你可以找到属于你的历史，也可以创造属于你的未来，因为只要你相信，用心去探索，就没有什么是不可能发生的事情。</w:t>
      </w:r>
      <w:r>
        <w:rPr>
          <w:sz w:val="32"/>
          <w:szCs w:val="32"/>
        </w:rPr>
        <w:t>&lt;/p&gt;&lt;p&gt;&lt;a href = "/doc/539511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喵声猫咪的回忆之旅</w:t>
      </w:r>
      <w:r>
        <w:rPr>
          <w:sz w:val="32"/>
          <w:szCs w:val="32"/>
        </w:rPr>
        <w:t>.doc" rel="alternate" download="539511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喵声猫咪的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