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中的旋律粗糙的手指在里面旋转的钢琴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老街上的一家小琴行内，一个身材魁梧、手指粗糙的中年男子正坐在一把破旧钢琴前，他的手指在琴键上缓缓旋转。他的名字叫李明，是这个小镇上的钢琴教练。</w:t>
      </w:r>
      <w:r>
        <w:rPr>
          <w:sz w:val="32"/>
          <w:szCs w:val="32"/>
        </w:rPr>
        <w:t>&lt;/p&gt;&lt;p&gt;&lt;img src="/static-img/3aNYGHGtDAPumzhdnFCTD3X0Erd3c8WbuuoQBW2Dee4-ZsBVnc_p_9JqYMJxHn7w.jpg"&gt;&lt;/p&gt;&lt;p&gt;</w:t>
      </w:r>
      <w:r>
        <w:rPr>
          <w:sz w:val="32"/>
          <w:szCs w:val="32"/>
        </w:rPr>
        <w:t>段落一：粗糙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双手虽然粗糙，但每一次按下琴键都充满了力量和深情。他曾经是一个有名的小提琴家，在全国各地巡回演出，但因一次意外受伤，他不得不放弃了音乐事业，回到家乡开了一家小琴行。尽管如此，他依然热爱音乐，每天都要对着这台老钢琴进行演奏和修养。</w:t>
      </w:r>
      <w:r>
        <w:rPr>
          <w:sz w:val="32"/>
          <w:szCs w:val="32"/>
        </w:rPr>
        <w:t>&lt;/p&gt;&lt;p&gt;&lt;img src="/static-img/uf0pbtSl65aS5Cuo7W3BknX0Erd3c8WbuuoQBW2Dee4-ZsBVnc_p_9JqYMJxHn7w.jpg"&gt;&lt;/p&gt;&lt;p&gt;</w:t>
      </w:r>
      <w:r>
        <w:rPr>
          <w:sz w:val="32"/>
          <w:szCs w:val="32"/>
        </w:rPr>
        <w:t>段落二：旋转中的心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粗糙的手指在里面旋转”，这句话仿佛成了他生命的一个缩影。他的手指虽然不再如当年那么敏捷，但是每一次旋转都是从心底发出的声音，是他对生活的一种诉求。在他的世界里，没有什么是简单的事物，只有那些看似平凡，却又蕴含深刻意义的事情。</w:t>
      </w:r>
      <w:r>
        <w:rPr>
          <w:sz w:val="32"/>
          <w:szCs w:val="32"/>
        </w:rPr>
        <w:t>&lt;/p&gt;&lt;p&gt;&lt;img src="/static-img/3-VaeyrR32qAOupDm15ne3X0Erd3c8WbuuoQBW2Dee4-ZsBVnc_p_9JqYMJxHn7w.jpg"&gt;&lt;/p&gt;&lt;p&gt;</w:t>
      </w:r>
      <w:r>
        <w:rPr>
          <w:sz w:val="32"/>
          <w:szCs w:val="32"/>
        </w:rPr>
        <w:t>段落三：旋律与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的身体逐渐变形，而那只曾经精致而灵活的小提琴，也被尘封许多年。但是，那些岁月里积累起来的情感和记忆，却没有消失，它们化作一种特殊的情感，在他的心里沉淀下来。而现在，这些情感通过“粗糙的手指在里面旋转”得以释放。</w:t>
      </w:r>
      <w:r>
        <w:rPr>
          <w:sz w:val="32"/>
          <w:szCs w:val="32"/>
        </w:rPr>
        <w:t>&lt;/p&gt;&lt;p&gt;&lt;img src="/static-img/xyFnRRx_qHUrfwdwrO4JCHX0Erd3c8WbuuoQBW2Dee4-ZsBVnc_p_9JqYMJxHn7w.jpg"&gt;&lt;/p&gt;&lt;p&gt;</w:t>
      </w:r>
      <w:r>
        <w:rPr>
          <w:sz w:val="32"/>
          <w:szCs w:val="32"/>
        </w:rPr>
        <w:t>段落四：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身体原因，小提 琴已经不能再为他带来乐趣，所以他选择了钢 琴作为新的伴侣。不过，即便如此，他仍然坚持教学工作，把自己的专业知识和艺术气息传递给学生们。这些年来，有几位学生因为他的指导而取得了显著成就，他们也成为了一代代人之间相互激励的桥梁。这一切，都源于那个永远不会改变的动作——“粗糙的手指在里面旋转”。</w:t>
      </w:r>
      <w:r>
        <w:rPr>
          <w:sz w:val="32"/>
          <w:szCs w:val="32"/>
        </w:rPr>
        <w:t>&lt;/p&gt;&lt;p&gt;&lt;img src="/static-img/OlRHIw-KFD4UXMnDZlpXinX0Erd3c8WbuuoQBW2Dee4-ZsBVnc_p_9JqYMJxHn7w.jpg"&gt;&lt;/p&gt;&lt;p&gt;</w:t>
      </w:r>
      <w:r>
        <w:rPr>
          <w:sz w:val="32"/>
          <w:szCs w:val="32"/>
        </w:rPr>
        <w:t>段落五：生活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粗糙”的可能意味着失败或者衰退。但对于李明来说，“粗 糙的手指在里面旋转”代表的是一种坚持，不断地探索自我，并且将自己最真挚的情感表达出来。这就是为什么，即使面对困难与挑战时，他依然能够保持坚定的信念，因为他知道，无论何时何地，那份来自内心深处的声音，都会是最真实，最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手中的旋律》讲述的是一个关于勇敢追求梦想的人生故事。在这个故事中，“粗糙的手指在里面旋转”不仅仅是一种技艺，更是一种精神，一种态度。一生坎坷但无悔的人生历程，让我们从中汲取到宝贵的心灵财富。</w:t>
      </w:r>
      <w:r>
        <w:rPr>
          <w:sz w:val="32"/>
          <w:szCs w:val="32"/>
        </w:rPr>
        <w:t>&lt;/p&gt;&lt;p&gt;&lt;a href = "/doc/539538-</w:t>
      </w:r>
      <w:r>
        <w:rPr>
          <w:sz w:val="32"/>
          <w:szCs w:val="32"/>
        </w:rPr>
        <w:t>手中的旋律粗糙的手指在里面旋转的钢琴师</w:t>
      </w:r>
      <w:r>
        <w:rPr>
          <w:sz w:val="32"/>
          <w:szCs w:val="32"/>
        </w:rPr>
        <w:t>.doc" rel="alternate" download="539538-</w:t>
      </w:r>
      <w:r>
        <w:rPr>
          <w:sz w:val="32"/>
          <w:szCs w:val="32"/>
        </w:rPr>
        <w:t>手中的旋律粗糙的手指在里面旋转的钢琴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