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战双人运动挑战与牌桌对决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健康和休闲的追求日益增长。双人床上做运动打扑克不仅是一种新颖的健身方式，也是夫妻间增进感情的一种有趣方法。以下，我们将探索这段视频背后的故事，以及它为我们带来的启示。</w:t>
      </w:r>
      <w:r>
        <w:rPr>
          <w:sz w:val="32"/>
          <w:szCs w:val="32"/>
        </w:rPr>
        <w:t>&lt;/p&gt;&lt;p&gt;&lt;img src="/static-img/33Tlc8FsLkPTpuLOLcE7ObVJ-jmCfXYAIGG_DBwqqzp6dJ3MkyWDUvmNBWzAubsK.jpg"&gt;&lt;/p&gt;&lt;p&gt;</w:t>
      </w:r>
      <w:r>
        <w:rPr>
          <w:sz w:val="32"/>
          <w:szCs w:val="32"/>
        </w:rPr>
        <w:t>双人床上做运动：健康与爱情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做运动可能听起来有些奇怪，但实际上，它结合了传统健身活动和亲密伴侣间的情感互动，是一种既能锻炼身体又能加深感情的完美体操。这种形式的体育锻炼鼓励伴侣们一起参与，从而增强彼此之间的情感联系，同时也能够提高身体素质。</w:t>
      </w:r>
      <w:r>
        <w:rPr>
          <w:sz w:val="32"/>
          <w:szCs w:val="32"/>
        </w:rPr>
        <w:t>&lt;/p&gt;&lt;p&gt;&lt;img src="/static-img/gLk5OeDvrPAPP9S6jVGHQLVJ-jmCfXYAIGG_DBwqqzpXXYVht9MmlgNLKkX535zkebvPeIJOvDz99wriJ38AtvYW6x6e6klsELF6c8fD9F8iXHZROSUPQjcucdm_JyHx.jpg"&gt;&lt;/p&gt;&lt;p&gt;</w:t>
      </w:r>
      <w:r>
        <w:rPr>
          <w:sz w:val="32"/>
          <w:szCs w:val="32"/>
        </w:rPr>
        <w:t>打扑克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双方不仅在床上进行着各式各样的运动，还在一边打牌，一边享受游戏带来的乐趣。这不仅展现了他们对游戏兴趣浓厚，更是展示了他们如何将平时繁忙的工作或学习时间转化为愉悦时光。打牌作为一种智力挑战，不仅可以锻炼逻辑思维，还能培养耐心和策略思考能力。</w:t>
      </w:r>
      <w:r>
        <w:rPr>
          <w:sz w:val="32"/>
          <w:szCs w:val="32"/>
        </w:rPr>
        <w:t>&lt;/p&gt;&lt;p&gt;&lt;img src="/static-img/n6qeUHcpA6uubhMa1Rof0rVJ-jmCfXYAIGG_DBwqqzpXXYVht9MmlgNLKkX535zkebvPeIJOvDz99wriJ38AtvYW6x6e6klsELF6c8fD9F8iXHZROSUPQjcucdm_JyHx.jpg"&gt;&lt;/p&gt;&lt;p&gt;</w:t>
      </w:r>
      <w:r>
        <w:rPr>
          <w:sz w:val="32"/>
          <w:szCs w:val="32"/>
        </w:rPr>
        <w:t>视频中的意象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让我们得以窥视一个充满活力的、幸福家庭生活场景。在这个过程中，伴侣们通过共同参与，而不是单独完成任务，这让整个体验变得更加有趣且富有成效。这样的一种互动，无疑会加深两个人之间的情感纽带，使婚姻关系更加牢固。</w:t>
      </w:r>
      <w:r>
        <w:rPr>
          <w:sz w:val="32"/>
          <w:szCs w:val="32"/>
        </w:rPr>
        <w:t>&lt;/p&gt;&lt;p&gt;&lt;img src="/static-img/Lj3jYZqkE9MLwcd8Tt0nwrVJ-jmCfXYAIGG_DBwqqzpXXYVht9MmlgNLKkX535zkebvPeIJOvDz99wriJ38AtvYW6x6e6klsELF6c8fD9F8iXHZROSUPQjcucdm_JyHx.jpg"&gt;&lt;/p&gt;&lt;p&gt;</w:t>
      </w:r>
      <w:r>
        <w:rPr>
          <w:sz w:val="32"/>
          <w:szCs w:val="32"/>
        </w:rPr>
        <w:t>传递正面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内容并不只限于娱乐价值，它还传达了一系列积极信息。一方面，它提醒我们要珍惜家中的每一分每一秒，因为这些小确幸往往是最难忘记的人生片段；另一方面，它告诫我们要保持健康，对待生活态度轻松愉快，因为只有当我们的身体状况良好，我们才能更好地投入到家庭和朋友之间的互动之中。</w:t>
      </w:r>
      <w:r>
        <w:rPr>
          <w:sz w:val="32"/>
          <w:szCs w:val="32"/>
        </w:rPr>
        <w:t>&lt;/p&gt;&lt;p&gt;&lt;img src="/static-img/8LBAB3qUJbtVwHEDFrh0a7VJ-jmCfXYAIGG_DBwqqzpXXYVht9MmlgNLKkX535zkebvPeIJOvDz99wriJ38AtvYW6x6e6klsELF6c8fD9F8iXHZROSUPQjcucdm_JyHx.jpg"&gt;&lt;/p&gt;&lt;p&gt;</w:t>
      </w:r>
      <w:r>
        <w:rPr>
          <w:sz w:val="32"/>
          <w:szCs w:val="32"/>
        </w:rPr>
        <w:t>结语：共筑幸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简单却又充满意义的小故事中学到一些宝贵经验。在现代社会里，有时候，我们需要找到新的方式来重塑我们的日常生活，并把它们变成真正值得回忆的事物。不论是在床上跳舞还是玩牌，每一次共同经历都是你我他相处过程中的宝贵财富，是建立起无坚不摧关系所必需的一课。如果你愿意，你也可以尝试加入这一切——即使只是偶尔，用你的雙手、心灵或其他任何方式——去创造出属于自己的“双人床上的运动打扑克”故事吧！</w:t>
      </w:r>
      <w:r>
        <w:rPr>
          <w:sz w:val="32"/>
          <w:szCs w:val="32"/>
        </w:rPr>
        <w:t>&lt;/p&gt;&lt;p&gt;&lt;a href = "/doc/539873-</w:t>
      </w:r>
      <w:r>
        <w:rPr>
          <w:sz w:val="32"/>
          <w:szCs w:val="32"/>
        </w:rPr>
        <w:t>床上扑克之战双人运动挑战与牌桌对决的奇妙融合</w:t>
      </w:r>
      <w:r>
        <w:rPr>
          <w:sz w:val="32"/>
          <w:szCs w:val="32"/>
        </w:rPr>
        <w:t>.doc" rel="alternate" download="539873-</w:t>
      </w:r>
      <w:r>
        <w:rPr>
          <w:sz w:val="32"/>
          <w:szCs w:val="32"/>
        </w:rPr>
        <w:t>床上扑克之战双人运动挑战与牌桌对决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