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对象咬的趣味图片集可爱老人与好奇动物的互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奶奶成了对象的最爱？</w:t>
      </w:r>
      <w:r>
        <w:rPr>
          <w:sz w:val="32"/>
          <w:szCs w:val="32"/>
        </w:rPr>
        <w:t>&lt;/p&gt;&lt;p&gt;&lt;img src="/static-img/KVhncoBkn_ZMyobg2eyNlBPso0OISKYmeUhTVxW6s_YkyRbFtdOYdeYqaVai28zp.jpg"&gt;&lt;/p&gt;&lt;p&gt;</w:t>
      </w:r>
      <w:r>
        <w:rPr>
          <w:sz w:val="32"/>
          <w:szCs w:val="32"/>
        </w:rPr>
        <w:t>在这个充满欢笑和温馨的图片大全中，每一张照片都记录了一个特殊的瞬间：对象与奶奶之间不可思议的友谊。这里，老人与小动物共享着无尽的快乐和陪伴，这种美妙的情感让我们每个人都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样奇特但又亲切的一幕？</w:t>
      </w:r>
      <w:r>
        <w:rPr>
          <w:sz w:val="32"/>
          <w:szCs w:val="32"/>
        </w:rPr>
        <w:t>&lt;/p&gt;&lt;p&gt;&lt;img src="/static-img/PBPMLCeGY-wvoa8kIOyj-RPso0OISKYmeUhTVxW6s_Y9Hcnv26gkGyqJ69EOOcLNctGO0b-XcYHZRK6bpCJBc8xe8zLlQCLNIa7FY6uEm2_MOX7QzEO-YqmHHAhXn6bQ.jpg"&gt;&lt;/p&gt;&lt;p&gt;</w:t>
      </w:r>
      <w:r>
        <w:rPr>
          <w:sz w:val="32"/>
          <w:szCs w:val="32"/>
        </w:rPr>
        <w:t>首先，我们可以看到的是，一些聪明的小猫咪或狗狗总是会主动地跑到奶奶身边，它们似乎能感受到这位年长者的善意和慈爱。这些可爱的小生命对待老人的态度真是令人敬佩，他们不仅没有恐惧，更有时候还显得有些依赖。这也许就是它们学会了从这样的互动中获得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对象选择了我家的奶奶？</w:t>
      </w:r>
      <w:r>
        <w:rPr>
          <w:sz w:val="32"/>
          <w:szCs w:val="32"/>
        </w:rPr>
        <w:t>&lt;/p&gt;&lt;p&gt;&lt;img src="/static-img/VcIZc2bSZWmcna7ilP83YRPso0OISKYmeUhTVxW6s_Y9Hcnv26gkGyqJ69EOOcLNctGO0b-XcYHZRK6bpCJBc8xe8zLlQCLNIa7FY6uEm2_MOX7QzEO-YqmHHAhXn6bQ.jpg"&gt;&lt;/p&gt;&lt;p&gt;</w:t>
      </w:r>
      <w:r>
        <w:rPr>
          <w:sz w:val="32"/>
          <w:szCs w:val="32"/>
        </w:rPr>
        <w:t>可能因为我们的奶奶总是那么耐心，她用自己的方式去理解这些小动物，给予它们适当的关怀。她不会像其他人那样急躁，而是一直坚持着，用她的善良赢得了这些小家伙的心。在她的身上，小动物看到了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相处方式有什么特别之处吗？</w:t>
      </w:r>
      <w:r>
        <w:rPr>
          <w:sz w:val="32"/>
          <w:szCs w:val="32"/>
        </w:rPr>
        <w:t>&lt;/p&gt;&lt;p&gt;&lt;img src="/static-img/aAfTEPLWQxhYxwMvFjjDBBPso0OISKYmeUhTVxW6s_Y9Hcnv26gkGyqJ69EOOcLNctGO0b-XcYHZRK6bpCJBc8xe8zLlQCLNIa7FY6uEm2_MOX7QzEO-YqmHHAhXn6bQ.jpg"&gt;&lt;/p&gt;&lt;p&gt;</w:t>
      </w:r>
      <w:r>
        <w:rPr>
          <w:sz w:val="32"/>
          <w:szCs w:val="32"/>
        </w:rPr>
        <w:t>当然！在这样的互动过程中，不仅是小动物受益匪浅，甚至老人本身也能得到巨大的精神慰藉。通过与宠物交流，老人们可以减少孤独感，有时还能帮助他们记忆力增强。而对于那些需要照顾宠物的小朋友来说，这也是学习责任和同情心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收集并保存这一宝贵的时刻？</w:t>
      </w:r>
      <w:r>
        <w:rPr>
          <w:sz w:val="32"/>
          <w:szCs w:val="32"/>
        </w:rPr>
        <w:t>&lt;/p&gt;&lt;p&gt;&lt;img src="/static-img/2mCl5td4LujyYqMKydi8AhPso0OISKYmeUhTVxW6s_Y9Hcnv26gkGyqJ69EOOcLNctGO0b-XcYHZRK6bpCJBc8xe8zLlQCLNIa7FY6uEm2_MOX7QzEO-YqmHHAhXn6bQ.jpg"&gt;&lt;/p&gt;&lt;p&gt;</w:t>
      </w:r>
      <w:r>
        <w:rPr>
          <w:sz w:val="32"/>
          <w:szCs w:val="32"/>
        </w:rPr>
        <w:t>为了记录下这一切珍贵而纯真的画面，我们需要有一台好用的相机或者智能手机。在拍摄的时候，要注意捕捉那些眼神交流、身体接触以及微表情等细节，因为这些都是这段关系最重要的一部分。此外，也要考虑一下如何整理存储这些照片，以便日后能够轻松找到并分享给家人朋友，让更多的人也来体验这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欣赏“对象一直咬我的奶爷爷”的精彩图片大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540208-</w:t>
      </w:r>
      <w:r>
        <w:rPr>
          <w:sz w:val="32"/>
          <w:szCs w:val="32"/>
        </w:rPr>
        <w:t>奶奶被对象咬的趣味图片集可爱老人与好奇动物的互动瞬间</w:t>
      </w:r>
      <w:r>
        <w:rPr>
          <w:sz w:val="32"/>
          <w:szCs w:val="32"/>
        </w:rPr>
        <w:t>.doc" rel="alternate" download="540208-</w:t>
      </w:r>
      <w:r>
        <w:rPr>
          <w:sz w:val="32"/>
          <w:szCs w:val="32"/>
        </w:rPr>
        <w:t>奶奶被对象咬的趣味图片集可爱老人与好奇动物的互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