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和老公的新鲜事重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公的新鲜事：重燃爱情的火花</w:t>
      </w:r>
      <w:r>
        <w:rPr>
          <w:sz w:val="32"/>
          <w:szCs w:val="32"/>
        </w:rPr>
        <w:t>&lt;/p&gt;&lt;p&gt;&lt;img src="/static-img/x7_5-gQQlvOnOI2iR5fGVnGZ8Ax2w2cdo3uqXuGYQi3xX9tJVTttfMekXH25Jgzb.jpg"&gt;&lt;/p&gt;&lt;p&gt;</w:t>
      </w:r>
      <w:r>
        <w:rPr>
          <w:sz w:val="32"/>
          <w:szCs w:val="32"/>
        </w:rPr>
        <w:t>婚后热恋你全文免费阅读，听起来像是一个神奇的药方，可以让我们的婚姻再次焕发青春。对于我们这种已经结婚多年的夫妻来说，这不仅仅是一句口号，更是一种生活态度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相亲的时候，那种激动的心跳、那双闪烁着希望的眼眸，都像是有无尽未来在等待着我们。结婚后的日子里，每天都是忙碌与疲惫，但深藏在心底的是那种甜蜜的情感。然而随着时间的流逝，工作压力加大，生活节奏快了很多，我们之间开始逐渐失去了那个最初相爱时的情感交流。</w:t>
      </w:r>
      <w:r>
        <w:rPr>
          <w:sz w:val="32"/>
          <w:szCs w:val="32"/>
        </w:rPr>
        <w:t>&lt;/p&gt;&lt;p&gt;&lt;img src="/static-img/Y8zTRMivthcPDNBAkRwfjXGZ8Ax2w2cdo3uqXuGYQi3xX9tJVTttfMekXH25Jgzb.jpg"&gt;&lt;/p&gt;&lt;p&gt;</w:t>
      </w:r>
      <w:r>
        <w:rPr>
          <w:sz w:val="32"/>
          <w:szCs w:val="32"/>
        </w:rPr>
        <w:t>直到有一天，我突然意识到，如果不做些什么改变，这份热恋可能会成为往事。我决定采取行动，不是为了证明给他看，而是为了证明给自己看——我还能做点什么来维持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重新关注他。他每天忙碌于工作，早出晚归，我却几乎没有机会真正地了解他的日常和需求。我开始询问他的工作进展，也参与一些小细节，比如帮他整理文件或者准备他的午餐。这一点小变化，让他感到被重视，被理解，他也开始更加珍惜我的付出。</w:t>
      </w:r>
      <w:r>
        <w:rPr>
          <w:sz w:val="32"/>
          <w:szCs w:val="32"/>
        </w:rPr>
        <w:t>&lt;/p&gt;&lt;p&gt;&lt;img src="/static-img/x8zh5rpHFJkDdllOHQHIonGZ8Ax2w2cdo3uqXuGYQi3xX9tJVTttfMekXH25Jgzb.jpg"&gt;&lt;/p&gt;&lt;p&gt;</w:t>
      </w:r>
      <w:r>
        <w:rPr>
          <w:sz w:val="32"/>
          <w:szCs w:val="32"/>
        </w:rPr>
        <w:t>其次，我尝试将更多时间用于共同活动，无论是散步、看电影还是简单地坐下来聊聊天。我发现，即使是在最平凡的事情中，也可以找到乐趣和温馨。当我们一起笑对生活的小确幸时，那份热恋之情便悄然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表达自己的感受是我所学到的第三个重要经验。不管是通过写字、绘画还是直接说出来，只要能够把那些隐藏在心中的想法传达出去，就足以让对方知道，你依旧在这里，为这个关系而努力。你不必担心你的爱已过时，因为真正重要的是你愿意去投入它，让它继续存在。</w:t>
      </w:r>
      <w:r>
        <w:rPr>
          <w:sz w:val="32"/>
          <w:szCs w:val="32"/>
        </w:rPr>
        <w:t>&lt;/p&gt;&lt;p&gt;&lt;img src="/static-img/IaRUxjMTDNNRVR8LH4OoJ3GZ8Ax2w2cdo3uqXuGYQi3xX9tJVTttfMekXH25Jgzb.jpg"&gt;&lt;/p&gt;&lt;p&gt;</w:t>
      </w:r>
      <w:r>
        <w:rPr>
          <w:sz w:val="32"/>
          <w:szCs w:val="32"/>
        </w:rPr>
        <w:t>今天，当我回头望过去，看见那张熟悉又陌生的脸庞，我心里充满了欣慰。这不是一个完美无瑕的人生，但至少，在这一段旅途中，我们学会了如何保持热烈，用新的方式去经营这段关系。在这个世界上，没有人能保证永远不会走错路，但是只要有人愿意回头寻找，并且勇敢前行，那么即使是在最艰难的时候，也总有可能找到回到原点，从那里，再次启程向前走。</w:t>
      </w:r>
      <w:r>
        <w:rPr>
          <w:sz w:val="32"/>
          <w:szCs w:val="32"/>
        </w:rPr>
        <w:t>&lt;/p&gt;&lt;p&gt;&lt;a href = "/doc/540313-</w:t>
      </w:r>
      <w:r>
        <w:rPr>
          <w:sz w:val="32"/>
          <w:szCs w:val="32"/>
        </w:rPr>
        <w:t>婚后热恋你全文免费阅读我和老公的新鲜事重燃爱情的火花</w:t>
      </w:r>
      <w:r>
        <w:rPr>
          <w:sz w:val="32"/>
          <w:szCs w:val="32"/>
        </w:rPr>
        <w:t>.doc" rel="alternate" download="540313-</w:t>
      </w:r>
      <w:r>
        <w:rPr>
          <w:sz w:val="32"/>
          <w:szCs w:val="32"/>
        </w:rPr>
        <w:t>婚后热恋你全文免费阅读我和老公的新鲜事重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