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我都不跟他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，意味着不跟从，不按规矩，不受约束。对我来说，这个词汇触动了很多我的记忆。</w:t>
      </w:r>
      <w:r>
        <w:rPr>
          <w:sz w:val="32"/>
          <w:szCs w:val="32"/>
        </w:rPr>
        <w:t>&lt;/p&gt;&lt;p&gt;&lt;img src="/static-img/McRrD8rNt0WKIpISkq5GZ7RgOtcm7LYzuJJ9k5pqlpADyaNwOVVs4cH_k-HTac_p.jpg"&gt;&lt;/p&gt;&lt;p&gt;</w:t>
      </w:r>
      <w:r>
        <w:rPr>
          <w:sz w:val="32"/>
          <w:szCs w:val="32"/>
        </w:rPr>
        <w:t>记得初中时，我们班里有一个小伙伴，他总是喜欢挑战规则，无论是在课堂上还是在校园里，他都要做出一些让人意想不到的行为。他的名字叫小明，他的这种“不循”精神，让我们这些同学都十分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老师布置作业时，竟然决定自己动手改进方法。他没有按照书本上的步骤，而是用自己的理解去解决问题。这次他并没有被惩罚反而还被老师称赞，因为他的创新思维和独立解决问题的能力引起了大家的注意。</w:t>
      </w:r>
      <w:r>
        <w:rPr>
          <w:sz w:val="32"/>
          <w:szCs w:val="32"/>
        </w:rPr>
        <w:t>&lt;/p&gt;&lt;p&gt;&lt;img src="/static-img/3qRlPuTS2M-cnFrLU5S-obRgOtcm7LYzuJJ9k5pqlpADyaNwOVVs4cH_k-HTac_p.jpg"&gt;&lt;/p&gt;&lt;p&gt;</w:t>
      </w:r>
      <w:r>
        <w:rPr>
          <w:sz w:val="32"/>
          <w:szCs w:val="32"/>
        </w:rPr>
        <w:t>随着时间的小明也开始意识到，有时候“不循”的确很重要，但同时也不能完全否定那些传统和常规中的价值。在学习生活中，我们需要找到适合自己的平衡点，不断地探索、尝试，同时也不忘了尊重规则和社会公认的道德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完全像小明那样“不循”，但我也会尝试在适当的时候打破常规寻找新的路径。我发现，“不循”可以带来改变，也可以激发创造力，但最终还是要回到那个原点——了解自己、理解环境，并以此作为前进的基石。</w:t>
      </w:r>
      <w:r>
        <w:rPr>
          <w:sz w:val="32"/>
          <w:szCs w:val="32"/>
        </w:rPr>
        <w:t>&lt;/p&gt;&lt;p&gt;&lt;img src="/static-img/8wXvGg01HBlYOIX3ieJQy7RgOtcm7LYzuJJ9k5pqlpADyaNwOVVs4cH_k-HTac_p.jpg"&gt;&lt;/p&gt;&lt;p&gt;&lt;a href = "/doc/540382-</w:t>
      </w:r>
      <w:r>
        <w:rPr>
          <w:sz w:val="32"/>
          <w:szCs w:val="32"/>
        </w:rPr>
        <w:t>不循我都不跟他走了</w:t>
      </w:r>
      <w:r>
        <w:rPr>
          <w:sz w:val="32"/>
          <w:szCs w:val="32"/>
        </w:rPr>
        <w:t>.doc" rel="alternate" download="540382-</w:t>
      </w:r>
      <w:r>
        <w:rPr>
          <w:sz w:val="32"/>
          <w:szCs w:val="32"/>
        </w:rPr>
        <w:t>不循我都不跟他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