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灵魂颂深度探究一节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瑜伽老师视频中的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一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瑜伽课视频中的灵性探索</w:t>
      </w:r>
      <w:r>
        <w:rPr>
          <w:sz w:val="32"/>
          <w:szCs w:val="32"/>
        </w:rPr>
        <w:t>&lt;/p&gt;&lt;p&gt;&lt;img src="/static-img/dq0zc5ozRKKLFH1rXFHiS3X0Erd3c8WbuuoQBW2Dee4-ZsBVnc_p_9JqYMJxHn7w.jpg"&gt;&lt;/p&gt;&lt;p&gt;</w:t>
      </w:r>
      <w:r>
        <w:rPr>
          <w:sz w:val="32"/>
          <w:szCs w:val="32"/>
        </w:rPr>
        <w:t>在一个阳光明媚的早晨，一位年轻人坐在电脑前，打开了他的手机应用程序。随着屏幕上的指示，他点击了一遍，然后又再次点击，终于进入到了一个充满和谐气息的小屋内。一位温柔而有力的瑜伽老师站在镜头前，她的手指轻巧地触碰着地面，而她的目光则似乎穿透了虚空。在这个宁静而又充满力量的场景中，一名学生紧张地观察着，每一次呼吸都仿佛是对未知世界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的呼唤</w:t>
      </w:r>
      <w:r>
        <w:rPr>
          <w:sz w:val="32"/>
          <w:szCs w:val="32"/>
        </w:rPr>
        <w:t>&lt;/p&gt;&lt;p&gt;&lt;img src="/static-img/MNPVS9GsAPjhl5UDJGRVaHX0Erd3c8WbuuoQBW2Dee4-ZsBVnc_p_9JqYMJxHn7w.jpg"&gt;&lt;/p&gt;&lt;p&gt;</w:t>
      </w:r>
      <w:r>
        <w:rPr>
          <w:sz w:val="32"/>
          <w:szCs w:val="32"/>
        </w:rPr>
        <w:t>他曾经听闻过关于瑜伽这种古老练习，它能让人心灵得到洗礼，让身体变得强健。但当他真正开始尝试时，他发现自己远远没有达到那个境界。他在家里找来一块垫子，但每一次动作都显得那么生涩无力。于是，他决定从最基本的地方做起——观看教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：体验与挑战</w:t>
      </w:r>
      <w:r>
        <w:rPr>
          <w:sz w:val="32"/>
          <w:szCs w:val="32"/>
        </w:rPr>
        <w:t>&lt;/p&gt;&lt;p&gt;&lt;img src="/static-img/-22Aru-mvwwewgYMdYAdrXX0Erd3c8WbuuoQBW2Dee4-ZsBVnc_p_9JqYMJxHn7w.jpg"&gt;&lt;/p&gt;&lt;p&gt;</w:t>
      </w:r>
      <w:r>
        <w:rPr>
          <w:sz w:val="32"/>
          <w:szCs w:val="32"/>
        </w:rPr>
        <w:t>当那段时间播放出来时，他感到一种既兴奋又害怕的情绪波动。他知道这将是一个全新的开始，但同时也是一次巨大的挑战。第一天，他努力跟上老师的步调，却发现自己的身体并不如想象中那样顺畅。他尝试调整姿势，但不小心错过了一些关键点，结果导致了几次低声呻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与坚持：小步向前行</w:t>
      </w:r>
      <w:r>
        <w:rPr>
          <w:sz w:val="32"/>
          <w:szCs w:val="32"/>
        </w:rPr>
        <w:t>&lt;/p&gt;&lt;p&gt;&lt;img src="/static-img/HHE1omiqYu4EyuurMgkMcnX0Erd3c8WbuuoQBW2Dee4-ZsBVnc_p_9JqYMJxHn7w.jpg"&gt;&lt;/p&gt;&lt;p&gt;</w:t>
      </w:r>
      <w:r>
        <w:rPr>
          <w:sz w:val="32"/>
          <w:szCs w:val="32"/>
        </w:rPr>
        <w:t>第二天，他决定更加细致地观察每个动作，并且严格遵守老师给出的指导。这时候，</w:t>
      </w:r>
      <w:r>
        <w:rPr>
          <w:sz w:val="32"/>
          <w:szCs w:val="32"/>
        </w:rPr>
        <w:t>&amp;#39;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这个词汇就像一盏灯一样照亮了他的道路。当他能够正确完成所有动作并保持良好的姿态时，那份成就感让他感觉像是走上了通往自我完善之路。尽管过程艰难但每一步都是向前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声音：理解与接受</w:t>
      </w:r>
      <w:r>
        <w:rPr>
          <w:sz w:val="32"/>
          <w:szCs w:val="32"/>
        </w:rPr>
        <w:t>&lt;/p&gt;&lt;p&gt;&lt;img src="/static-img/YaHPgJ7hgysQodMqjzn3GHX0Erd3c8WbuuoQBW2Dee4-ZsBVnc_p_9JqYMJxHn7w.jpg"&gt;&lt;/p&gt;&lt;p&gt;</w:t>
      </w:r>
      <w:r>
        <w:rPr>
          <w:sz w:val="32"/>
          <w:szCs w:val="32"/>
        </w:rPr>
        <w:t>随着日复一日的练习，这位年轻人的内心发生了翻天覆地变化。那份初期的心急换成了平和，那些挣扎变成了自然流畅。而对于</w:t>
      </w:r>
      <w:r>
        <w:rPr>
          <w:sz w:val="32"/>
          <w:szCs w:val="32"/>
        </w:rPr>
        <w:t>&amp;#39;Ced&amp;#39;</w:t>
      </w:r>
      <w:r>
        <w:rPr>
          <w:sz w:val="32"/>
          <w:szCs w:val="32"/>
        </w:rPr>
        <w:t>（或者</w:t>
      </w:r>
      <w:r>
        <w:rPr>
          <w:sz w:val="32"/>
          <w:szCs w:val="32"/>
        </w:rPr>
        <w:t>&amp;#39;Ced&amp;#39;</w:t>
      </w:r>
      <w:r>
        <w:rPr>
          <w:sz w:val="32"/>
          <w:szCs w:val="32"/>
        </w:rPr>
        <w:t>）这一术语，也渐渐理解其深层含义，它代表的是一种放松、接受以及持续改进的心态。在瑜伽实践中，这意味着要以完全开放的心态去接纳自己的局限性，同时不断努力超越这些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悟到永恒：解锁潜能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刻，当他正躺在垫子上准备进行最后的一个仰卧起坐时，不经意间捕捉到老师的话：“请记住，无论你的体型如何，只要你愿意，你总可以找到平衡。”那句话如同闪电一般划破夜空，将他的注意力引导至更深层次的问题上——不是外表，而是内在；不是能力，而是潜能；不是现在，而是未来。此刻，对于</w:t>
      </w:r>
      <w:r>
        <w:rPr>
          <w:sz w:val="32"/>
          <w:szCs w:val="32"/>
        </w:rPr>
        <w:t>&amp;#34;Ced&amp;#34;</w:t>
      </w:r>
      <w:r>
        <w:rPr>
          <w:sz w:val="32"/>
          <w:szCs w:val="32"/>
        </w:rPr>
        <w:t>这个词汇，以及它所代表的一切，都有了一种不同的理解和认可，如同开启了一扇通往个人潜能之门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、新旅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这段视频再次播放的时候，虽然已经过去很久，但是回忆仍旧清晰如画。那是一段关于勇敢、坚持、学习和成长的小故事，也是我生命中不可磨灭的一部分。我知道，在未来的日子里，我会继续用</w:t>
      </w:r>
      <w:r>
        <w:rPr>
          <w:sz w:val="32"/>
          <w:szCs w:val="32"/>
        </w:rPr>
        <w:t>&amp;#34;Ced&amp;#34;</w:t>
      </w:r>
      <w:r>
        <w:rPr>
          <w:sz w:val="32"/>
          <w:szCs w:val="32"/>
        </w:rPr>
        <w:t>这个词汇来激励自己，无论是在我的生活还是我的瑜伽实践中。我相信，只要保持开放的心态，用行动去实现梦想，我们每个人都能够找到属于自己的平衡，就像那位慈祥的瑜伽老师所说的那样——只要你愿意，你总可以找到平衡。</w:t>
      </w:r>
      <w:r>
        <w:rPr>
          <w:sz w:val="32"/>
          <w:szCs w:val="32"/>
        </w:rPr>
        <w:t>&lt;/p&gt;&lt;p&gt;&lt;a href = "/doc/540583-</w:t>
      </w:r>
      <w:r>
        <w:rPr>
          <w:sz w:val="32"/>
          <w:szCs w:val="32"/>
        </w:rPr>
        <w:t>瑜伽课堂上的灵魂颂深度探究一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瑜伽老师视频中的奥义</w:t>
      </w:r>
      <w:r>
        <w:rPr>
          <w:sz w:val="32"/>
          <w:szCs w:val="32"/>
        </w:rPr>
        <w:t>.doc" rel="alternate" download="540583-</w:t>
      </w:r>
      <w:r>
        <w:rPr>
          <w:sz w:val="32"/>
          <w:szCs w:val="32"/>
        </w:rPr>
        <w:t>瑜伽课堂上的灵魂颂深度探究一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瑜伽老师视频中的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