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流潋紫的悠然自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闲情赋：流潋紫的悠然自得</w:t>
      </w:r>
      <w:r>
        <w:rPr>
          <w:sz w:val="32"/>
          <w:szCs w:val="32"/>
        </w:rPr>
        <w:t>&lt;/p&gt;&lt;p&gt;&lt;img src="/static-img/G9COZbdRyNmJZdQm5ObRbsxe8zLlQCLNIa7FY6uEm2-5WVxuDI63QI7Z-J7Ux85S.jpg"&gt;&lt;/p&gt;&lt;p&gt;</w:t>
      </w:r>
      <w:r>
        <w:rPr>
          <w:sz w:val="32"/>
          <w:szCs w:val="32"/>
        </w:rPr>
        <w:t>流潋紫的悠然自得是如何形成的？</w:t>
      </w:r>
      <w:r>
        <w:rPr>
          <w:sz w:val="32"/>
          <w:szCs w:val="32"/>
        </w:rPr>
        <w:t>&lt;/p&gt;&lt;p&gt;&lt;img src="/static-img/REqnpdrxZ-zPQy6thffdT8xe8zLlQCLNIa7FY6uEm2-yOrZtMPHbxvDUP0VsfDTGZ-K9CVp8ren4hB970HaP1Hm7z3iCTrw8_fcK4id_ALbUkuoKVntjZI5vaHAV9cEk.png"&gt;&lt;/p&gt;&lt;p&gt;</w:t>
      </w:r>
      <w:r>
        <w:rPr>
          <w:sz w:val="32"/>
          <w:szCs w:val="32"/>
        </w:rPr>
        <w:t>流潋紫，一个在众多乐队中脱颖而出的女孩组合，她们以优美的声音和独特的风格深受粉丝喜爱。从成立之初，流潋紫就有着一股淡定的气质，这种气质不仅体现在她们演唱中的平和与细腻，也体现在她们生活中的每一个角落。</w:t>
      </w:r>
      <w:r>
        <w:rPr>
          <w:sz w:val="32"/>
          <w:szCs w:val="32"/>
        </w:rPr>
        <w:t>&lt;/p&gt;&lt;p&gt;&lt;img src="/static-img/_6KiDZKUdOia-lgOaTw208xe8zLlQCLNIa7FY6uEm2-yOrZtMPHbxvDUP0VsfDTGZ-K9CVp8ren4hB970HaP1Hm7z3iCTrw8_fcK4id_ALbUkuoKVntjZI5vaHAV9cEk.png"&gt;&lt;/p&gt;&lt;p&gt;</w:t>
      </w:r>
      <w:r>
        <w:rPr>
          <w:sz w:val="32"/>
          <w:szCs w:val="32"/>
        </w:rPr>
        <w:t>他们是怎样培养这种悠然自得的心态？</w:t>
      </w:r>
      <w:r>
        <w:rPr>
          <w:sz w:val="32"/>
          <w:szCs w:val="32"/>
        </w:rPr>
        <w:t>&lt;/p&gt;&lt;p&gt;&lt;img src="/static-img/jKa2tipWjstgJ5E2mznPJcxe8zLlQCLNIa7FY6uEm2-yOrZtMPHbxvDUP0VsfDTGZ-K9CVp8ren4hB970HaP1Hm7z3iCTrw8_fcK4id_ALbUkuoKVntjZI5vaHAV9cEk.png"&gt;&lt;/p&gt;&lt;p&gt;</w:t>
      </w:r>
      <w:r>
        <w:rPr>
          <w:sz w:val="32"/>
          <w:szCs w:val="32"/>
        </w:rPr>
        <w:t>要说到流潋紫那种闲情赋的情怀，它源于成员们对音乐、对生活的一种追求。这份追求不是急功近利，而是一种内心深处对于美好事物的向往。他们总是在忙碌中寻找那份宁静，在压力面前保持冷静，不为浮躁所扰。这也是为什么人们会觉得他们总是那么神秘又遥不可及。</w:t>
      </w:r>
      <w:r>
        <w:rPr>
          <w:sz w:val="32"/>
          <w:szCs w:val="32"/>
        </w:rPr>
        <w:t>&lt;/p&gt;&lt;p&gt;&lt;img src="/static-img/zTIVN9R9Esp6TspuQtJRcsxe8zLlQCLNIa7FY6uEm2-yOrZtMPHbxvDUP0VsfDTGZ-K9CVp8ren4hB970HaP1Hm7z3iCTrw8_fcK4id_ALbUkuoKVntjZI5vaHAV9cEk.png"&gt;&lt;/p&gt;&lt;p&gt;</w:t>
      </w:r>
      <w:r>
        <w:rPr>
          <w:sz w:val="32"/>
          <w:szCs w:val="32"/>
        </w:rPr>
        <w:t>他们如何将这种心态融入到音乐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那些充满了韵律感和节奏感的歌曲时，我们不难发现，那些旋律似乎都带有一抹淡定的色彩，这正是流潋紫通过闲情赋所展现出来的情感。在这些作品中，你可以听见一种特别的心跳声，那是一种没有紧张，没有焦虑，只有纯粹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人际关系上的表现也同样值得称赞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人际关系方面，流潜紫同样展现出了高超技巧，他们之间相互尊重、相互支持，从未出现过任何公开争执或不愉快的情况。这种默契和谐让外界看到了一个团结协作、共同成长的人群。而这背后，是不是也有某种“闲情赋”的力量在起作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潈紫如何面对外界评价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各种评价，无论是赞誉还是批评，流潴紫始终保持着一种淡定与从容。她们知道自己的价值，并且相信自己的道路。不论何时何地，他们都是自己内心声音最坚实的声音代表者，而这一点，也许正是我眼中的“闲情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潈紫能否继续保持这种状态？未来该怎么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人都会经历一些变化，但如果能够像流 潢 紫那样，一直保持那份“闲情赡”，我相信她一定能够一直活跃在这个充满变数的世界里。如果能继续做出更多让人动容的事情，我想无疑会是一个非常令人期待的事情。但愿她的未来路上还能不断散发那份淡定与宁静。</w:t>
      </w:r>
      <w:r>
        <w:rPr>
          <w:sz w:val="32"/>
          <w:szCs w:val="32"/>
        </w:rPr>
        <w:t>&lt;/p&gt;&lt;p&gt;&lt;a href = "/doc/540619-</w:t>
      </w:r>
      <w:r>
        <w:rPr>
          <w:sz w:val="32"/>
          <w:szCs w:val="32"/>
        </w:rPr>
        <w:t>闲情赋流潋紫的悠然自得</w:t>
      </w:r>
      <w:r>
        <w:rPr>
          <w:sz w:val="32"/>
          <w:szCs w:val="32"/>
        </w:rPr>
        <w:t>.doc" rel="alternate" download="540619-</w:t>
      </w:r>
      <w:r>
        <w:rPr>
          <w:sz w:val="32"/>
          <w:szCs w:val="32"/>
        </w:rPr>
        <w:t>闲情赋流潋紫的悠然自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