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重铸神话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重铸神话的新纪元</w:t>
      </w:r>
      <w:r>
        <w:rPr>
          <w:sz w:val="32"/>
          <w:szCs w:val="32"/>
        </w:rPr>
        <w:t>&lt;/p&gt;&lt;p&gt;&lt;img src="/static-img/qXUNMRIChoMaoOltg1lZUs1hiCoHd1U1ZoIt-hnVqgKqHmMEyOHY_Cd_xYOIPEO_.jpg"&gt;&lt;/p&gt;&lt;p&gt;</w:t>
      </w:r>
      <w:r>
        <w:rPr>
          <w:sz w:val="32"/>
          <w:szCs w:val="32"/>
        </w:rPr>
        <w:t>在一个被称作“永恒之城”的古老地方，传说中的战神突然间发生了令人难以置信的变化。他的力量不再是过去那个时代可以理解和衡量的，他的手臂上的肌肉变得更加结实，眼中闪烁着前所未有的光芒。他站立在高耸入云的大理石柱前的广场上，周围的人们都屏住呼吸，一字一句地等待着他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的宣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神的声音回荡在空旷的大厅里，每个人都能清晰地听到他的每个字：“朋友们，我们迎来了一个新的时代。我将变成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这意味着我将拥有前所未有的力量，我会用这个力量来保护我们所有人，让我们的世界更加和平。”人们听后纷纷欢呼，他们知道这不仅仅是一个数字，更是一种承诺。</w:t>
      </w:r>
      <w:r>
        <w:rPr>
          <w:sz w:val="32"/>
          <w:szCs w:val="32"/>
        </w:rPr>
        <w:t>&lt;/p&gt;&lt;p&gt;&lt;img src="/static-img/BVnPqOYU9zhokbaY_2wxLc1hiCoHd1U1ZoIt-hnVqgKqHmMEyOHY_Cd_xYOIPEO_.jpg"&gt;&lt;/p&gt;&lt;p&gt;</w:t>
      </w:r>
      <w:r>
        <w:rPr>
          <w:sz w:val="32"/>
          <w:szCs w:val="32"/>
        </w:rPr>
        <w:t>从凡人到超越者</w:t>
      </w:r>
      <w:r>
        <w:rPr>
          <w:sz w:val="32"/>
          <w:szCs w:val="32"/>
        </w:rPr>
        <w:t>&lt;/p&gt;&lt;p&gt;&lt;img src="/static-img/oZRcEOSPMP6sTlX9EgSIDM1hiCoHd1U1ZoIt-hnVqgKqHmMEyOHY_Cd_xYOIPEO_.jpg"&gt;&lt;/p&gt;&lt;p&gt;</w:t>
      </w:r>
      <w:r>
        <w:rPr>
          <w:sz w:val="32"/>
          <w:szCs w:val="32"/>
        </w:rPr>
        <w:t>战神变为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意味着什么？对于那些生活在边缘的人来说，这是一个希望；对于那些渴望改变世界的人来说，这是一个激励。简单地说，就是从普通而又脆弱的凡人转变为能够掌控命运、超越现实限制的存在。在这个过程中，他必然要经历无数次挑战和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遥远的地方，有一种名为“真理之钥”的秘密武器，它能够让任何持有者达到不可思议的地步。许多英雄曾试图寻找它，但最终都失败了，因为只有真正值得信赖的人才能找到它。而现在，战神手握这把钥匙，他正准备用它打开通往全新的可能性的大门。</w:t>
      </w:r>
      <w:r>
        <w:rPr>
          <w:sz w:val="32"/>
          <w:szCs w:val="32"/>
        </w:rPr>
        <w:t>&lt;/p&gt;&lt;p&gt;&lt;img src="/static-img/bTU6Z45Bl56bIJn8XRf0_81hiCoHd1U1ZoIt-hnVqgKqHmMEyOHY_Cd_xYOIPEO_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jo0XUztCVYOPH4hKjanyG81hiCoHd1U1ZoIt-hnVqgKqHmMEyOHY_Cd_xYOIPEO_.jpg"&gt;&lt;/p&gt;&lt;p&gt;</w:t>
      </w:r>
      <w:r>
        <w:rPr>
          <w:sz w:val="32"/>
          <w:szCs w:val="32"/>
        </w:rPr>
        <w:t>随着战神成为更强大的存在，不仅是城市，也是整个国家开始了一段崭新的篇章。战争消失了，因为没有哪个敌人敢于与如此强大的一方对抗；贫困也逐渐消退，因为资源管理得比以往更公平、更有效率。这一切都是因为那位被誉为“永恒之城”守护者的战士——他用自己的能力重新定义了胜利与失败，以及生存与死亡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光流逝，但人们仍然记得那个日子，那个瞬间，当他们见证到了一个传奇人物如何突破自我极限，最终走向历史舞台中央。当有人提起那个年代，他们就会低声叹息，说出：“啊，那真是太伟大了！我们当时不知道的是，那只是序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那么辉煌的一刻，我们也不能忽略过往。一代接一代，无论多么伟大的成就，都需要有人去继承，用心去理解，并且继续推动进步。在这个不断变化的世界里，没有任何事物能长久保持静止，只有不断地学习和适应，使自己成为下一次变革中的引领者，而不是跟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重铸神话的新纪元》这一篇文章通过讲述关于传说中的战斗英雄如何实现自身价值提升，从而带领整个社会进入一个全新的阶段。文章通过描述这个过程中的各种事件，如宣布新时代、追溯背后的故事以及展望未来，将读者的视野拉伸至想象力尽头，同时启示人们面对未知的时候应该勇敢探索，不断进化，以适应不断变化的事态发展。此外，还通过讨论关于遗产和学习如何重要性，为读者提供了一些深层次思考的话题，让大家认识到，即使是在极度成功的情况下，也不能忘记过去并且持续向前看。这篇文章结合了历史、哲学及个人成长元素，是一部充满诗意气概的小说性的作品。</w:t>
      </w:r>
      <w:r>
        <w:rPr>
          <w:sz w:val="32"/>
          <w:szCs w:val="32"/>
        </w:rPr>
        <w:t>&lt;/p&gt;&lt;p&gt;&lt;a href = "/doc/540693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重铸神话的新纪元</w:t>
      </w:r>
      <w:r>
        <w:rPr>
          <w:sz w:val="32"/>
          <w:szCs w:val="32"/>
        </w:rPr>
        <w:t>.doc" rel="alternate" download="540693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重铸神话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