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传说回顾经典武侠剧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传说：回顾经典武侠剧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</w:t>
      </w:r>
      <w:r>
        <w:rPr>
          <w:sz w:val="32"/>
          <w:szCs w:val="32"/>
        </w:rPr>
        <w:t>&lt;/p&gt;&lt;p&gt;&lt;img src="/static-img/5yUplsIyRo6zS3rn8I1e3pxP6qMffI--5rO84GStBkTwa6RyhIwQ8WXp_wo9LpkX.jpg"&gt;&lt;/p&gt;&lt;p&gt;</w:t>
      </w:r>
      <w:r>
        <w:rPr>
          <w:sz w:val="32"/>
          <w:szCs w:val="32"/>
        </w:rPr>
        <w:t>在中国的武侠文化中，射雕英雄传无疑是最为人熟知的一部作品。它不仅通过金庸先生的笔下生动地展现了古代江湖的精彩，也被多次搬上荧屏，为观众带来了一场又一场的视觉盛宴。在这其中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尤其是那部深受欢迎并留给后人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以其精湛的制作质量赢得了观众的心。从服装设计到道具设置，再到演员表演，每一个细节都让人感受到那份历史与架构之间难以割舍的情感纽带。特别是在内定的衣着和武器上，能够清晰地反映出每个角色所处的地位和身份，这也是这一版本广受好评的一个重要原因。</w:t>
      </w:r>
      <w:r>
        <w:rPr>
          <w:sz w:val="32"/>
          <w:szCs w:val="32"/>
        </w:rPr>
        <w:t>&lt;/p&gt;&lt;p&gt;&lt;img src="/static-img/_sy8jrLhLAb1dx5ZocUy85xP6qMffI--5rO84GStBkSnG4hJYXh8-bXvybWzoJA_TePtkrbgU3hIaGSK0nFeqxrALWtf4Z1Q4J0qGL0QWD2xh0GzUBniR_DARY2KGpeb8TlTq8SEv7Vyx8-0XfZ1fRArtFvzLkZ7jIi1slT9exjynUV3GIEwsMj95pdOI13i.jpg"&gt;&lt;/p&gt;&lt;p&gt;</w:t>
      </w:r>
      <w:r>
        <w:rPr>
          <w:sz w:val="32"/>
          <w:szCs w:val="32"/>
        </w:rPr>
        <w:t>其次，该版本中的配乐也同样令人难忘。音乐家们运用各种古典乐器与现代元素巧妙融合，使得每一段情景都伴随着恰如其分的情感氛围，让听者仿佛置身于那个年代，体会到当时的人文风貌。这使得整部剧更加生动、真实，同时也增添了一种神秘而遥远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主演朱小兵饰演杨过，他那种天生的英俊加之完美把握角色的气质，不仅征服了当年的观众，也成为了许多粉丝心目中的杨过。他对角色细腻刻画，从冷酷至温柔，从轻松至严肃，每一步走向成为传奇，都让人拍案叫绝。</w:t>
      </w:r>
      <w:r>
        <w:rPr>
          <w:sz w:val="32"/>
          <w:szCs w:val="32"/>
        </w:rPr>
        <w:t>&lt;/p&gt;&lt;p&gt;&lt;img src="/static-img/_Dd5XhnypnBGGadkLvQu2ZxP6qMffI--5rO84GStBkSnG4hJYXh8-bXvybWzoJA_TePtkrbgU3hIaGSK0nFeqxrALWtf4Z1Q4J0qGL0QWD2xh0GzUBniR_DARY2KGpeb8TlTq8SEv7Vyx8-0XfZ1fRArtFvzLkZ7jIi1slT9exjynUV3GIEwsMj95pdOI13i.jpg"&gt;&lt;/p&gt;&lt;p&gt;</w:t>
      </w:r>
      <w:r>
        <w:rPr>
          <w:sz w:val="32"/>
          <w:szCs w:val="32"/>
        </w:rPr>
        <w:t>此外，在导演方面，该版本也表现出了高超的手法。不论是战役戏或情感戏，它们都能准确把握角色的心理状态，让整个故事流畅自然，如行云流水般推进。此外，对于环境布景选择也是非常考究，以山川、城堡等为背景，将人物行为置入更丰富多彩的地理空间中，是该版本成功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剧还展现了高超的话术技巧，无论是对手上的剑术还是口头辩论，每一次对决都充满了策略性和智慧性，让人既能欣赏技术，又能领悟哲学。这正是金庸小说独特魅力的体现，即便是在今天看来依然具有很强吸引力。</w:t>
      </w:r>
      <w:r>
        <w:rPr>
          <w:sz w:val="32"/>
          <w:szCs w:val="32"/>
        </w:rPr>
        <w:t>&lt;/p&gt;&lt;p&gt;&lt;img src="/static-img/U11SMunQBTPYCKvIfV34OZxP6qMffI--5rO84GStBkSnG4hJYXh8-bXvybWzoJA_TePtkrbgU3hIaGSK0nFeqxrALWtf4Z1Q4J0qGL0QWD2xh0GzUBniR_DARY2KGpeb8TlTq8SEv7Vyx8-0XfZ1fRArtFvzLkZ7jIi1slT9exjynUV3GIEwsMj95pdOI13i.jpeg"&gt;&lt;/p&gt;&lt;p&gt;</w:t>
      </w:r>
      <w:r>
        <w:rPr>
          <w:sz w:val="32"/>
          <w:szCs w:val="32"/>
        </w:rPr>
        <w:t>最后，由于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的播出时间相对较早，当时科技条件有限，所以在视觉效果上可能无法达到现在标准。但即便如此，它依然凭借自身品质获得了巨大的成功，并且对于后来的武侠剧产生了深远影响。在这个过程中，它不仅保留下了一代人的记忆，更成为了研究武侠文化和影视制作艺术史料不可或缺的一部分。</w:t>
      </w:r>
      <w:r>
        <w:rPr>
          <w:sz w:val="32"/>
          <w:szCs w:val="32"/>
        </w:rPr>
        <w:t>&lt;/p&gt;&lt;p&gt;&lt;a href = "/doc/540741-</w:t>
      </w:r>
      <w:r>
        <w:rPr>
          <w:sz w:val="32"/>
          <w:szCs w:val="32"/>
        </w:rPr>
        <w:t>江湖传说回顾经典武侠剧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</w:t>
      </w:r>
      <w:r>
        <w:rPr>
          <w:sz w:val="32"/>
          <w:szCs w:val="32"/>
        </w:rPr>
        <w:t>.doc" rel="alternate" download="540741-</w:t>
      </w:r>
      <w:r>
        <w:rPr>
          <w:sz w:val="32"/>
          <w:szCs w:val="32"/>
        </w:rPr>
        <w:t>江湖传说回顾经典武侠剧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