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中的明珠揭秘上心池的传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淀中的明珠：揭秘上心池的传奇与挑战</w:t>
      </w:r>
      <w:r>
        <w:rPr>
          <w:sz w:val="32"/>
          <w:szCs w:val="32"/>
        </w:rPr>
        <w:t>&lt;/p&gt;&lt;p&gt;&lt;img src="/static-img/a2_8dl0CfjXIlZ-ybFWtzXvRn1XrAJQ5IjE_3nhjE0NbAbj1dV3EmpEEDQqUbTx1.jpg"&gt;&lt;/p&gt;&lt;p&gt;</w:t>
      </w:r>
      <w:r>
        <w:rPr>
          <w:sz w:val="32"/>
          <w:szCs w:val="32"/>
        </w:rPr>
        <w:t>在中国传统文化中，“上心池总渣”这四个字汇聚了丰富的哲理意义。它不仅是一种生活态度，更是一种对人生的深刻理解。在这个故事里，我们将探讨“上心池总渣”的寓意，以及它如何指导我们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上心池总渣”的来源。这一成语出自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韩非列传》：“其水之所至，必有所积。”意思是说，无论是大江还是小溪，它们流经的地方都会积累下来的泥沙和杂物。这里的“渣”指的是这些被排斥、未被珍视的东西，而“总”则强调了它们集中在一起的一点。</w:t>
      </w:r>
      <w:r>
        <w:rPr>
          <w:sz w:val="32"/>
          <w:szCs w:val="32"/>
        </w:rPr>
        <w:t>&lt;/p&gt;&lt;p&gt;&lt;img src="/static-img/CsV8WQJcg4ifWmFq4atauHvRn1XrAJQ5IjE_3nhjE0NbAbj1dV3EmpEEDQqUbTx1.jpg"&gt;&lt;/p&gt;&lt;p&gt;</w:t>
      </w:r>
      <w:r>
        <w:rPr>
          <w:sz w:val="32"/>
          <w:szCs w:val="32"/>
        </w:rPr>
        <w:t>从字面解释，我们可以看出，上心池总渣意味着无论何时何地，都会有一些不为人知、不受欢迎的事物存在。然而，这并不意味着它们没有价值或作用。在自然界中，这些泥沙和杂物经过长时间的沉淀，不断地形成新的土壤，成为植物生长不可或缺的地基。而对于人类而言，这些看似微不足道的事情往往蕴藏着巨大的潜能，只要我们愿意去发现并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李嘉诚与他的坚持</w:t>
      </w:r>
      <w:r>
        <w:rPr>
          <w:sz w:val="32"/>
          <w:szCs w:val="32"/>
        </w:rPr>
        <w:t>&lt;/p&gt;&lt;p&gt;&lt;img src="/static-img/RoGGIhi50Emz2mI0mmVTK3vRn1XrAJQ5IjE_3nhjE0NbAbj1dV3EmpEEDQqUbTx1.jpg"&gt;&lt;/p&gt;&lt;p&gt;</w:t>
      </w:r>
      <w:r>
        <w:rPr>
          <w:sz w:val="32"/>
          <w:szCs w:val="32"/>
        </w:rPr>
        <w:t>香港商界巨擘李嘉诚，他曾经是一个普通的小学生，在家庭条件并不富裕的情况下，他每天都要帮忙做家务，并且还要读书。他虽然贫穷，但他拥有一个清晰的人生目标，即通过努力学习来改变自己的命运。当他创立实业时，也同样秉持这样的原则，即使遇到困难也不放弃。他用自己勤奋、坚韧不拔的心态，就像那位沉淀下的泥沙一样，一点一点地积累起来，最终成就了自己辉煌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科学研究中的偶然发现</w:t>
      </w:r>
      <w:r>
        <w:rPr>
          <w:sz w:val="32"/>
          <w:szCs w:val="32"/>
        </w:rPr>
        <w:t>&lt;/p&gt;&lt;p&gt;&lt;img src="/static-img/jkLHt6wP8DBehvF9x3nP9nvRn1XrAJQ5IjE_3nhjE0NbAbj1dV3EmpEEDQqUbTx1.jpg"&gt;&lt;/p&gt;&lt;p&gt;</w:t>
      </w:r>
      <w:r>
        <w:rPr>
          <w:sz w:val="32"/>
          <w:szCs w:val="32"/>
        </w:rPr>
        <w:t xml:space="preserve">在科学领域，有许多著名的发明都是源于偶然发现，比如牛顿苹果落地的问题，以及爱因斯坦相对论理论背后的光速常数等。这一切似乎都像是那些堆砌在山底上的石块——平凡又无关紧要。但当科学家们把这些琐事加以研究，利用他们独特的心智，将它们提升到了另一个层次，那么原本看似微不足道的事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历史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lt;img src="/static-img/IFVhuAHX0yQhHMtQ5UU45nvRn1XrAJQ5IjE_3nhjE0NbAbj1dV3EmpEEDQqUbTx1.jpg"&gt;&lt;/p&gt;&lt;p&gt;“</w:t>
      </w:r>
      <w:r>
        <w:rPr>
          <w:sz w:val="32"/>
          <w:szCs w:val="32"/>
        </w:rPr>
        <w:t>上心池总渣”，这四个字提醒我们，无论身处何境，都应保持谦逊的心态，不轻易忽视周围环境中的任何细节，因为隐藏其中可能有宝贵的资源和机会。正如古人的智慧所述，每个人都应该像那片汪洋中最普通不过的一滩水一样，从容接受生命赋予我们的每一种角色，然后静候机遇，使其成为推动个人成长与社会进步的力量源泉。不妨尝试去观察你的世界，看看你是否能找到属于你自己的那份“上心池总渣”。</w:t>
      </w:r>
      <w:r>
        <w:rPr>
          <w:sz w:val="32"/>
          <w:szCs w:val="32"/>
        </w:rPr>
        <w:t>&lt;/p&gt;&lt;p&gt;&lt;a href = "/doc/540850-</w:t>
      </w:r>
      <w:r>
        <w:rPr>
          <w:sz w:val="32"/>
          <w:szCs w:val="32"/>
        </w:rPr>
        <w:t>上心池总渣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中的明珠揭秘上心池的传奇与挑战</w:t>
      </w:r>
      <w:r>
        <w:rPr>
          <w:sz w:val="32"/>
          <w:szCs w:val="32"/>
        </w:rPr>
        <w:t>.doc" rel="alternate" download="540850-</w:t>
      </w:r>
      <w:r>
        <w:rPr>
          <w:sz w:val="32"/>
          <w:szCs w:val="32"/>
        </w:rPr>
        <w:t>上心池总渣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中的明珠揭秘上心池的传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