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大全我来教你怎么在网上找到那些超级棒的免费音乐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无疑是每首歌曲的一个重要组成部分。它不仅能够让听众更好地理解和感受到歌曲的情感，还能增加音乐的视觉冲击力，让人难以忘怀。果冻传媒作为一个专注于音乐内容创作和发布的平台，它为我们提供了大量高质量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资源。而且最神奇的是，你可以免费观看这些精彩绝伦的视频。</w:t>
      </w:r>
      <w:r>
        <w:rPr>
          <w:sz w:val="32"/>
          <w:szCs w:val="32"/>
        </w:rPr>
        <w:t>&lt;/p&gt;&lt;p&gt;&lt;img src="/static-img/EzSMWXd_C4WoTpf_TsWZFLRgOtcm7LYzuJJ9k5pqlpADyaNwOVVs4cH_k-HTac_p.jpg"&gt;&lt;/p&gt;&lt;p&gt;</w:t>
      </w:r>
      <w:r>
        <w:rPr>
          <w:sz w:val="32"/>
          <w:szCs w:val="32"/>
        </w:rPr>
        <w:t>如果你想找到那些超级棒、完全免费可看的音乐视频，那么“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”就是你的最佳选择。这份列表包含了各种风格和类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从流行到摇滚，从电子到古典，每种都有其独特之处。你可以在这里找到新晋乐坛巨星们最新发布的小品，也可以发现一些隐藏起来但其实非常受欢迎的小团体或个人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利用这份资料呢？很简单！只需要访问果冻传媒官方网站，就能轻松找到这个完整版权清晰、合法可用的大型数据库。在那里，你可以按照不同的类别或者热门程度来浏览这些精美制作的小短片。不管你喜欢什么样的感觉，只要打开手机或者电脑，就能立即开始探索这个丰富多彩的音频与视觉艺术世界。</w:t>
      </w:r>
      <w:r>
        <w:rPr>
          <w:sz w:val="32"/>
          <w:szCs w:val="32"/>
        </w:rPr>
        <w:t>&lt;/p&gt;&lt;p&gt;&lt;img src="/static-img/HEO16HhdJ2uZ2DlXqZj1p7RgOtcm7LYzuJJ9k5pqlpADyaNwOVVs4cH_k-HTac_p.jpg"&gt;&lt;/p&gt;&lt;p&gt;</w:t>
      </w:r>
      <w:r>
        <w:rPr>
          <w:sz w:val="32"/>
          <w:szCs w:val="32"/>
        </w:rPr>
        <w:t>此外，由于所有内容都是由该公司授权，因此你不用担心侵犯版权的问题，这些免费观看到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也是经过严格审查，确保它们是在合法框架内发布出来的一些作品。所以，无论是为了学习设计技巧，还是纯粹享受音乐带来的快乐，都没有任何障碍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”是一个非常好的资源，不仅能够让我们更加深入地了解不同风格的声音，更重要的是，它还给予了每个爱好者一次接触未知文化艺术的手段。如果你对自由、充满创意的事物感到兴奋，那么加入这场惊喜吧！现在就去尝试一下，看看里面究竟有什么惊喜等着你的吧！</w:t>
      </w:r>
      <w:r>
        <w:rPr>
          <w:sz w:val="32"/>
          <w:szCs w:val="32"/>
        </w:rPr>
        <w:t>&lt;/p&gt;&lt;p&gt;&lt;img src="/static-img/m2OjJY2eBvlNSX0lbpcITLRgOtcm7LYzuJJ9k5pqlpADyaNwOVVs4cH_k-HTac_p.jpg"&gt;&lt;/p&gt;&lt;p&gt;&lt;a href = "/doc/540879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我来教你怎么在网上找到那些超级棒的免费音乐视频</w:t>
      </w:r>
      <w:r>
        <w:rPr>
          <w:sz w:val="32"/>
          <w:szCs w:val="32"/>
        </w:rPr>
        <w:t>.doc" rel="alternate" download="540879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我来教你怎么在网上找到那些超级棒的免费音乐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