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时光班主任养的可爱兔子和它们清澈的水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时光：班主任养的可爱兔子和它们清澈的水坑</w:t>
      </w:r>
      <w:r>
        <w:rPr>
          <w:sz w:val="32"/>
          <w:szCs w:val="32"/>
        </w:rPr>
        <w:t>&lt;/p&gt;&lt;p&gt;&lt;img src="/static-img/gGif5OIpwNBqLG1ndbyxcERQQC4eaW8DR4RP8tQRaS7fYYEY3Ujyjq57aP0DAuNR.jpg"&gt;&lt;/p&gt;&lt;p&gt;</w:t>
      </w:r>
      <w:r>
        <w:rPr>
          <w:sz w:val="32"/>
          <w:szCs w:val="32"/>
        </w:rPr>
        <w:t>在一个阳光明媚的下午，学校的大门外，一群小朋友围成了一圈，他们兴奋地指点着方向。走进一间教室，眼前却映出了一个截然不同的景象。在这里，班主任老师不仅是他们学习生活中的引路人，更是一位宠物兔子的饲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名叫花花，是班主任几年前带回家的，它们长得非常可爱，有着柔软的毛皮和大大的眼睛。每当放学后，小朋友们都喜欢来到这个教室，不仅因为这里有个温馨的小角落，还有那“班主任的兔子好软水好多”的玩伴。</w:t>
      </w:r>
      <w:r>
        <w:rPr>
          <w:sz w:val="32"/>
          <w:szCs w:val="32"/>
        </w:rPr>
        <w:t>&lt;/p&gt;&lt;p&gt;&lt;img src="/static-img/hUZkFMMwsqrQuggI_UZ9CERQQC4eaW8DR4RP8tQRaS6OSvl5EE8J90tArV2V5xJabQOEv6qMQ6IbfF8DZ0i67SUmzjGRA79hN37E9h53YHUDyaNwOVVs4cH_k-HTac_p.jpg"&gt;&lt;/p&gt;&lt;p&gt;</w:t>
      </w:r>
      <w:r>
        <w:rPr>
          <w:sz w:val="32"/>
          <w:szCs w:val="32"/>
        </w:rPr>
        <w:t>这些孩子们经常帮助班主任打理花花及其伙伴们的小家。每天傍晚，他们会一起去给它们洗澡，这是一个既快乐又充满责任感的事情。当他们用温暖的手轻抚那些刚被清洗干净、毛发蓬松而且散发出淡淡香气的身体时，那种幸福感就像春日里的一阵风，让心灵深处感到无比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沐浴之外，孩子们还参与到喂食环节中。这时候，他们就会看到那“水好多”——一个专门为这些可爱生物设计的小型鱼池。在那里，一些小鱼在游弋，每当一只兔子靠近，就会听到它们悦耳的声音，如同自然界中最纯粹的声音一般。这一切都让孩子们对动物产生了浓厚兴趣，也使他们学会了关怀和保护生命。</w:t>
      </w:r>
      <w:r>
        <w:rPr>
          <w:sz w:val="32"/>
          <w:szCs w:val="32"/>
        </w:rPr>
        <w:t>&lt;/p&gt;&lt;p&gt;&lt;img src="/static-img/j3S5XdtJHtgkufIVUd2kr0RQQC4eaW8DR4RP8tQRaS6OSvl5EE8J90tArV2V5xJabQOEv6qMQ6IbfF8DZ0i67SUmzjGRA79hN37E9h53YHUDyaNwOVVs4cH_k-HTac_p.jpg"&gt;&lt;/p&gt;&lt;p&gt;</w:t>
      </w:r>
      <w:r>
        <w:rPr>
          <w:sz w:val="32"/>
          <w:szCs w:val="32"/>
        </w:rPr>
        <w:t>这样的课间活动，不仅丰富了学生的心灵世界，还增强了他们与自然之间的情感联系。而对于那些第一次接触宠物的人来说，这也是一次宝贵的人生体验。尽管只是短暂的一刻，但它将成为记忆中的亮丽一页，因为就在这个瞬间，他或她开始了解到了什么是真正的地球公民，以及我们应该如何与所有生命共存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孩子逐渐长大，并且有的甚至选择继续从事相关职业，比如兽医或者动物救助工作。但无论未来道路如何变迁，那份初恋般的情感以及对待生命尊严教育，都将永远留在心底深处。正是在这样一片充满希望的地方，“班主任的兔子好软水好多”成了那个时代的一个缩影，而那个时代，却已经悄然流转成历史的一部分，只剩下回忆和未来的承诺交织在一起。</w:t>
      </w:r>
      <w:r>
        <w:rPr>
          <w:sz w:val="32"/>
          <w:szCs w:val="32"/>
        </w:rPr>
        <w:t>&lt;/p&gt;&lt;p&gt;&lt;img src="/static-img/Nfi1MzFh7aYOuRh4wrzcWERQQC4eaW8DR4RP8tQRaS6OSvl5EE8J90tArV2V5xJabQOEv6qMQ6IbfF8DZ0i67SUmzjGRA79hN37E9h53YHUDyaNwOVVs4cH_k-HTac_p.jpg"&gt;&lt;/p&gt;&lt;p&gt;&lt;a href = "/doc/541193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班主任养的可爱兔子和它们清澈的水坑</w:t>
      </w:r>
      <w:r>
        <w:rPr>
          <w:sz w:val="32"/>
          <w:szCs w:val="32"/>
        </w:rPr>
        <w:t>.doc" rel="alternate" download="541193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班主任养的可爱兔子和它们清澈的水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