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我是怎么在网上发现了一个超级神秘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创新的大时代里，我发现了一个神秘的应用，它的名字叫做“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”。我不知道为什么它会被标记为黄色，但我决定探索一下，看看背后究竟隐藏着什么。</w:t>
      </w:r>
      <w:r>
        <w:rPr>
          <w:sz w:val="32"/>
          <w:szCs w:val="32"/>
        </w:rPr>
        <w:t>&lt;/p&gt;&lt;p&gt;&lt;img src="/static-img/aR702AuKVNyVyqCSXRDvGnGZ8Ax2w2cdo3uqXuGYQi3xX9tJVTttfMekXH25Jgzb.jpg"&gt;&lt;/p&gt;&lt;p&gt;</w:t>
      </w:r>
      <w:r>
        <w:rPr>
          <w:sz w:val="32"/>
          <w:szCs w:val="32"/>
        </w:rPr>
        <w:t>首先，我下载了这个应用。安装过程很简单，界面设计得也挺有趣，感觉像是针对年轻人群打造的一款产品。但是，当我尝试打开它时，却发现需要输入一个特殊的密码才能正常使用。这让我好奇起来，我开始想象这可能是一个只有特定人群知道密码的人工智能聊天室，或者是一种新的社交媒体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尝试，我终于找到了正确的密码。我点击了“进入”按钮，一股暖意仿佛从屏幕上流入我的心房。接下来的画面，让我惊叹不已：这里是那么多美丽的人们在交流，他们的话题从日常生活到深邃哲学，从艺术创作到科技讨论，无所不包。</w:t>
      </w:r>
      <w:r>
        <w:rPr>
          <w:sz w:val="32"/>
          <w:szCs w:val="32"/>
        </w:rPr>
        <w:t>&lt;/p&gt;&lt;p&gt;&lt;img src="/static-img/T0cv1LCiTMj_GSwEZGSz_HGZ8Ax2w2cdo3uqXuGYQi3xX9tJVTttfMekXH25Jgzb.jpg"&gt;&lt;/p&gt;&lt;p&gt;</w:t>
      </w:r>
      <w:r>
        <w:rPr>
          <w:sz w:val="32"/>
          <w:szCs w:val="32"/>
        </w:rPr>
        <w:t>但是，这个世界并非完美无瑕。在角落里，有些地方显得有些模糊，不时有人提起一些敏感话题，这让我意识到这个平台可能存在某些限制或监管。不过，即便如此，“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”依然吸引着大量用户，它提供了一片自由而又充满活力的空间，让人们可以尽情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这不仅仅是一个应用，更像是一种文化现象。它让我们能够连接彼此，无论身处何方，都能找到属于自己的小宇宙。而那个神秘的“黄”字，其实只是代表了一种独特的声音，是对传统社交网络的一次革新，也许正因为这种革新，我们才能更加真诚地交流、互动和成长。</w:t>
      </w:r>
      <w:r>
        <w:rPr>
          <w:sz w:val="32"/>
          <w:szCs w:val="32"/>
        </w:rPr>
        <w:t>&lt;/p&gt;&lt;p&gt;&lt;img src="/static-img/Uf3h5BbP5zmoaYJ2y0cqsnGZ8Ax2w2cdo3uqXuGYQi3xX9tJVTttfMekXH25Jgzb.jpg"&gt;&lt;/p&gt;&lt;p&gt;</w:t>
      </w:r>
      <w:r>
        <w:rPr>
          <w:sz w:val="32"/>
          <w:szCs w:val="32"/>
        </w:rPr>
        <w:t>对于那些还未踏足“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”的朋友们来说，不妨来一次探险吧。你永远不知道，你将在那里遇见谁，也许会收获一段难忘的故事，或许会开启你生命中的新篇章。</w:t>
      </w:r>
      <w:r>
        <w:rPr>
          <w:sz w:val="32"/>
          <w:szCs w:val="32"/>
        </w:rPr>
        <w:t>&lt;/p&gt;&lt;p&gt;&lt;a href = "/doc/54126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我是怎么在网上发现了一个超级神秘的应用</w:t>
      </w:r>
      <w:r>
        <w:rPr>
          <w:sz w:val="32"/>
          <w:szCs w:val="32"/>
        </w:rPr>
        <w:t>.doc" rel="alternate" download="54126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我是怎么在网上发现了一个超级神秘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