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亚洲免费路线一探索亚洲浪漫之旅的秘密入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亚洲浪漫之旅的秘密入口吗？</w:t>
      </w:r>
      <w:r>
        <w:rPr>
          <w:sz w:val="32"/>
          <w:szCs w:val="32"/>
        </w:rPr>
        <w:t>&lt;/p&gt;&lt;p&gt;&lt;img src="/static-img/OwLYciL7RVMXRK2xowxg05W1fjghx4nFGUylrpVmSDk3iXSzorZxc3AvPl31vTb3.jpg"&gt;&lt;/p&gt;&lt;p&gt;</w:t>
      </w:r>
      <w:r>
        <w:rPr>
          <w:sz w:val="32"/>
          <w:szCs w:val="32"/>
        </w:rPr>
        <w:t>爱情岛论坛亚洲免费路线一，作为一款专注于提供用户各种旅行建议和体验分享的应用，它不仅能够帮助你规划一次完美的旅行，还能让你在异国他乡感受到家的温暖。那么，这个神奇的地方究竟隐藏着什么样的秘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成为你的旅行指南吗？</w:t>
      </w:r>
      <w:r>
        <w:rPr>
          <w:sz w:val="32"/>
          <w:szCs w:val="32"/>
        </w:rPr>
        <w:t>&lt;/p&gt;&lt;p&gt;&lt;img src="/static-img/OVNyhOEXFsue-8VjZTncnZW1fjghx4nFGUylrpVmSDk3iXSzorZxc3AvPl31vTb3.jpg"&gt;&lt;/p&gt;&lt;p&gt;</w:t>
      </w:r>
      <w:r>
        <w:rPr>
          <w:sz w:val="32"/>
          <w:szCs w:val="32"/>
        </w:rPr>
        <w:t>首先，我们要知道的是，爱情岛论坛是一个由一群热衷于旅游和文化交流的人创立的社区，他们通过自己的经历和经验，为每一个目的地都提供了详细而专业的攻略。其中，亚洲免费路线一就是他们精心挑选的一条路径，这条路线将带你穿梭于东方古城、海边天堂、城市繁华等多种不同的风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条路线上的每一个地方又有什么特别之处呢？</w:t>
      </w:r>
      <w:r>
        <w:rPr>
          <w:sz w:val="32"/>
          <w:szCs w:val="32"/>
        </w:rPr>
        <w:t>&lt;/p&gt;&lt;p&gt;&lt;img src="/static-img/JaXdZh8_NyJFgXOvJaBxE5W1fjghx4nFGUylrpVmSDk3iXSzorZxc3AvPl31vTb3.jpg"&gt;&lt;/p&gt;&lt;p&gt;</w:t>
      </w:r>
      <w:r>
        <w:rPr>
          <w:sz w:val="32"/>
          <w:szCs w:val="32"/>
        </w:rPr>
        <w:t>例如，在中国，你可以游览那些历史悠久的大都市，如北京、上海；也可以选择去一些偏远地区如贵州大足石刻或四川雅安九寨沟，那里不仅有壮丽的地貌，更有丰富的人文史料。在日本，你会发现自己身处一种独特的文化氛围中，从繁忙的小城到宁静的大自然，都能体验到日本独有的魅力。而在泰国，每一步都是对热情人士们笑容不断的一个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您还能从中获得其他什么益处吗？</w:t>
      </w:r>
      <w:r>
        <w:rPr>
          <w:sz w:val="32"/>
          <w:szCs w:val="32"/>
        </w:rPr>
        <w:t>&lt;/p&gt;&lt;p&gt;&lt;img src="/static-img/0PWlnGsKLleqJacqv3_y25W1fjghx4nFGUylrpVmSDk3iXSzorZxc3AvPl31vTb3.jpg"&gt;&lt;/p&gt;&lt;p&gt;</w:t>
      </w:r>
      <w:r>
        <w:rPr>
          <w:sz w:val="32"/>
          <w:szCs w:val="32"/>
        </w:rPr>
        <w:t>当然，还有一点非常重要，那就是社区成员之间互相分享和交流。你可以找到很多志同道合的人，与他们一起讨论你的旅行计划，或许还能得到一些宝贵的建议。此外，论坛上还有很多关于当地美食、小吃以及生活小贴士，这些都会让你的行程更加完整，也更符合当地人的生活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您的第一步呢？</w:t>
      </w:r>
      <w:r>
        <w:rPr>
          <w:sz w:val="32"/>
          <w:szCs w:val="32"/>
        </w:rPr>
        <w:t>&lt;/p&gt;&lt;p&gt;&lt;img src="/static-img/ijEuATO9HH47n1m3ti86PZW1fjghx4nFGUylrpVmSDk3iXSzorZxc3AvPl31vTb3.jpg"&gt;&lt;/p&gt;&lt;p&gt;</w:t>
      </w:r>
      <w:r>
        <w:rPr>
          <w:sz w:val="32"/>
          <w:szCs w:val="32"/>
        </w:rPr>
        <w:t>想要开始使用爱情岛论坛亚洲免费路线一，只需要简单下载应用程序或者访问其官方网站即可。然后，你只需选择您想去的地方，就能够看到详细介绍包括怎样规划行程、住宿推荐以及必做活动等信息。这一切都被设计得既便捷又充满乐趣，让每一次出行都像是一次冒险一样刺激又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您准备好开启这一段新的旅程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你正在寻找一种全新的方式来探索这个世界，并且希望与更多志同道合者共享这份兴奋的话，不妨尝试一下爱情岛论坛亚洲免费路线一吧。这将是一个充满惊喜和无限可能性的旅程，一定不会令你失望！</w:t>
      </w:r>
      <w:r>
        <w:rPr>
          <w:sz w:val="32"/>
          <w:szCs w:val="32"/>
        </w:rPr>
        <w:t>&lt;/p&gt;&lt;p&gt;&lt;a href = "/doc/541470-</w:t>
      </w:r>
      <w:r>
        <w:rPr>
          <w:sz w:val="32"/>
          <w:szCs w:val="32"/>
        </w:rPr>
        <w:t>爱情岛论坛亚洲免费路线一探索亚洲浪漫之旅的秘密入口</w:t>
      </w:r>
      <w:r>
        <w:rPr>
          <w:sz w:val="32"/>
          <w:szCs w:val="32"/>
        </w:rPr>
        <w:t>.doc" rel="alternate" download="541470-</w:t>
      </w:r>
      <w:r>
        <w:rPr>
          <w:sz w:val="32"/>
          <w:szCs w:val="32"/>
        </w:rPr>
        <w:t>爱情岛论坛亚洲免费路线一探索亚洲浪漫之旅的秘密入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