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共享妈妈的桃花源温馨家庭旅行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爸爸共享妈妈的桃花源”作为家庭旅行的主题？</w:t>
      </w:r>
      <w:r>
        <w:rPr>
          <w:sz w:val="32"/>
          <w:szCs w:val="32"/>
        </w:rPr>
        <w:t>&lt;/p&gt;&lt;p&gt;&lt;img src="/static-img/14HBT0ZWHYI-XGS4ujLevCI7teupitKN_PCfV9eHeaTWqQfeq7Lz5IGBapHHVgXw.jpg"&gt;&lt;/p&gt;&lt;p&gt;</w:t>
      </w:r>
      <w:r>
        <w:rPr>
          <w:sz w:val="32"/>
          <w:szCs w:val="32"/>
        </w:rPr>
        <w:t>在这个快节奏、高压力的时代，家庭成员之间的沟通和相互理解显得尤为重要。通过共同参与到一个有趣且充满挑战性的活动中，比如一场假想中的桃花源之旅，每位家人的角色和贡献都能得到充分体现。这不仅是一次愉快的旅行经历，也是增强家庭凝聚力、培养亲子关系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“爸爸共享妈妈的桃花源”的冒险？</w:t>
      </w:r>
      <w:r>
        <w:rPr>
          <w:sz w:val="32"/>
          <w:szCs w:val="32"/>
        </w:rPr>
        <w:t>&lt;/p&gt;&lt;p&gt;&lt;img src="/static-img/1w2IKGlixkdCuLBUToc-XSI7teupitKN_PCfV9eHeaTW4azwEaH5UwLTO8h6SWKQgItxFJOGynz7Uuz9mxvPPU3fU0m5CFlzMObTg9pnLHGdcMFyzcdUl-dEDF7csXEICcPKY5zJTFRlv_ZtJz6VQI2dAmiilY3guPZ_LGxu1g3gtX8oXcYNZxVcVNCuwiHv.png"&gt;&lt;/p&gt;&lt;p&gt;</w:t>
      </w:r>
      <w:r>
        <w:rPr>
          <w:sz w:val="32"/>
          <w:szCs w:val="32"/>
        </w:rPr>
        <w:t>为了确保这次旅程既安全又充满乐趣，我们需要仔细规划每个环节。首先，我们需要制定详细的行程计划，包括目的地选择、交通安排、住宿预订以及旅游攻略等。此外，还要考虑到每个家的需求和偏好，比如儿童娱乐设施、小孩易患疾病或特殊饮食要求等，这些都是不可忽视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孩子们成为“桃花源”的探险者？</w:t>
      </w:r>
      <w:r>
        <w:rPr>
          <w:sz w:val="32"/>
          <w:szCs w:val="32"/>
        </w:rPr>
        <w:t>&lt;/p&gt;&lt;p&gt;&lt;img src="/static-img/dx2eLFQ3dc5orH0kgLlfyCI7teupitKN_PCfV9eHeaTW4azwEaH5UwLTO8h6SWKQgItxFJOGynz7Uuz9mxvPPU3fU0m5CFlzMObTg9pnLHGdcMFyzcdUl-dEDF7csXEICcPKY5zJTFRlv_ZtJz6VQI2dAmiilY3guPZ_LGxu1g3gtX8oXcYNZxVcVNCuwiHv.png"&gt;&lt;/p&gt;&lt;p&gt;</w:t>
      </w:r>
      <w:r>
        <w:rPr>
          <w:sz w:val="32"/>
          <w:szCs w:val="32"/>
        </w:rPr>
        <w:t>在我们的旅行计划中，将会设计一些特别针对孩子们的小游戏和活动，让他们也能感受到自己成为了探险者的角色。在这些过程中，父母可以根据孩子们的情况调整难度，从而保证每个人都能够享受这一切，而不是感到困难或者沮丧。同时，我们还会邀请专业人士来讲解自然科学知识，使孩子们在玩耍中学到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父母也尽情享受这个“共享”的时光？</w:t>
      </w:r>
      <w:r>
        <w:rPr>
          <w:sz w:val="32"/>
          <w:szCs w:val="32"/>
        </w:rPr>
        <w:t>&lt;/p&gt;&lt;p&gt;&lt;img src="/static-img/kmZZoV_Tl0fiV7RK9ThdDCI7teupitKN_PCfV9eHeaTW4azwEaH5UwLTO8h6SWKQgItxFJOGynz7Uuz9mxvPPU3fU0m5CFlzMObTg9pnLHGdcMFyzcdUl-dEDF7csXEICcPKY5zJTFRlv_ZtJz6VQI2dAmiilY3guPZ_LGxu1g3gtX8oXcYNZxVcVNCuwiHv.png"&gt;&lt;/p&gt;&lt;p&gt;</w:t>
      </w:r>
      <w:r>
        <w:rPr>
          <w:sz w:val="32"/>
          <w:szCs w:val="32"/>
        </w:rPr>
        <w:t>当然了，这段旅程同样也是给父母提供放松与休闲时间的一种方式。在没有小朋友的时候，他们可以一起进行户外运动，如徒步、骑行或是皮划艇等；或者参加一些成人专属的工作坊，如烹饪课程、葡萄酒品鉴之类的事务，以此来放松心情并重温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次经历转化为长久记忆？</w:t>
      </w:r>
      <w:r>
        <w:rPr>
          <w:sz w:val="32"/>
          <w:szCs w:val="32"/>
        </w:rPr>
        <w:t>&lt;/p&gt;&lt;p&gt;&lt;img src="/static-img/rTyA41KAjDhxxHVe7UBf8yI7teupitKN_PCfV9eHeaTW4azwEaH5UwLTO8h6SWKQgItxFJOGynz7Uuz9mxvPPU3fU0m5CFlzMObTg9pnLHGdcMFyzcdUl-dEDF7csXEICcPKY5zJTFRlv_ZtJz6VQI2dAmiilY3guPZ_LGxu1g3gtX8oXcYNZxVcVNCuwiHv.png"&gt;&lt;/p&gt;&lt;p&gt;</w:t>
      </w:r>
      <w:r>
        <w:rPr>
          <w:sz w:val="32"/>
          <w:szCs w:val="32"/>
        </w:rPr>
        <w:t>我们知道，在回顾往昔时最宝贵的是那些共同创造出来的心灵印记。而对于这样的一次性事件来说，最好的方式就是记录下它们。一方面，可以拍摄大量照片及视频，为后来的回忆留下痕迹；另一方面，也可以鼓励家里的大人们写日记或撰写游记，这样即使多年后，也能轻易回忆起当年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样结束这段美妙而充实的人生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程逐渐接近尾声，我们开始思考该怎样结束这段故事般的人生篇章。无论是通过一个大型晚宴庆祝整个旅程，或是在返回现实世界前夕举办一次分享会，让大家把自己的收获与体验分享出去，都将是一个完美结局。不管是笑声还是泪水，都将被珍藏起来，是我们共同回望那段精彩时光时所必要的一份礼物。</w:t>
      </w:r>
      <w:r>
        <w:rPr>
          <w:sz w:val="32"/>
          <w:szCs w:val="32"/>
        </w:rPr>
        <w:t>&lt;/p&gt;&lt;p&gt;&lt;a href = "/doc/541669-</w:t>
      </w:r>
      <w:r>
        <w:rPr>
          <w:sz w:val="32"/>
          <w:szCs w:val="32"/>
        </w:rPr>
        <w:t>爸爸共享妈妈的桃花源温馨家庭旅行的乐趣</w:t>
      </w:r>
      <w:r>
        <w:rPr>
          <w:sz w:val="32"/>
          <w:szCs w:val="32"/>
        </w:rPr>
        <w:t>.doc" rel="alternate" download="541669-</w:t>
      </w:r>
      <w:r>
        <w:rPr>
          <w:sz w:val="32"/>
          <w:szCs w:val="32"/>
        </w:rPr>
        <w:t>爸爸共享妈妈的桃花源温馨家庭旅行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