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俩的激烈运动教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和我的朋友们决定每周至少进行一次剧烈运动，以此来增强体质，燃烧脂肪，同时也提升我们的心情。我们发现，通过一段激烈的锻炼，不仅可以让人感到身心放松，还能有效提高身体素质。为了帮助更多的人享受这种乐趣，我们决定制作一套二人剧烈运动视频教程。</w:t>
      </w:r>
      <w:r>
        <w:rPr>
          <w:sz w:val="32"/>
          <w:szCs w:val="32"/>
        </w:rPr>
        <w:t>&lt;/p&gt;&lt;p&gt;&lt;img src="/static-img/7RAGeZAlD21anFMTNp_4AMBJnh_sKFfhaF4OpYMNpfw_tneotoe9Z0rJgeT5NqMD.jpg"&gt;&lt;/p&gt;&lt;p&gt;</w:t>
      </w:r>
      <w:r>
        <w:rPr>
          <w:sz w:val="32"/>
          <w:szCs w:val="32"/>
        </w:rPr>
        <w:t>首先，我们需要准备好合适的服装和器材。这包括舒适的运动鞋、宽松但不会妨碍活动的衣物，以及必要时使用的手持哑铃或跳绳等。穿上完美的运动装备后，我们就可以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项挑战是跑步。我俩站在起点线上，一边深呼吸，一边精神饱满地冲向终点。在接近终点的时候，我们不再急于前进，而是慢慢地把速度降低下来，让自己的呼吸恢复平稳，这也是一个很好的结束动作。</w:t>
      </w:r>
      <w:r>
        <w:rPr>
          <w:sz w:val="32"/>
          <w:szCs w:val="32"/>
        </w:rPr>
        <w:t>&lt;/p&gt;&lt;p&gt;&lt;img src="/static-img/Z8lN0ZGIAY0KECAxDx1A0sBJnh_sKFfhaF4OpYMNpfzINKcw4ioMX9JskudA7EeCUtfeINceVMoL1LAL7qVWR7ofiBTkk3IrpCMimF3uI5FhHVDHRS35NtOGORn9Xo8-cQq0Mlyei02rWJP8_YOdGFF75t9QEMjEvlFJsYyLeY5D0vobQVLwdrg2r5zPM8mHyQRCRGSCwGFqf4E29F236w.jpg"&gt;&lt;/p&gt;&lt;p&gt;</w:t>
      </w:r>
      <w:r>
        <w:rPr>
          <w:sz w:val="32"/>
          <w:szCs w:val="32"/>
        </w:rPr>
        <w:t>紧接着，是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部分。这是一个由短暂、高强度运动与长时间休息相交替组成的小程序。例如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快走加速，然后休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再重复这样的循环。而我朋友选择了做推举，这个动作要求你用双手抓住哑铃并快速举起，用尽全力压倒下方支撑物，每次举起之后都要保持几秒钟才能放下。此外还有跳绳，它能够有效增强腿部肌肉力量，并且还能提升整体的心肺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些基本动作后，我们又加入了一些更有趣的小游戏，比如“打狗棒”、“足球对抗”等，这些都是团队合作中的必备技能，也能大大增加锻炼过程中的乐趣和难度。</w:t>
      </w:r>
      <w:r>
        <w:rPr>
          <w:sz w:val="32"/>
          <w:szCs w:val="32"/>
        </w:rPr>
        <w:t>&lt;/p&gt;&lt;p&gt;&lt;img src="/static-img/XZfMfkyZ0qmOtvkgxo7VvsBJnh_sKFfhaF4OpYMNpfzINKcw4ioMX9JskudA7EeCUtfeINceVMoL1LAL7qVWR7ofiBTkk3IrpCMimF3uI5FhHVDHRS35NtOGORn9Xo8-cQq0Mlyei02rWJP8_YOdGFF75t9QEMjEvlFJsYyLeY5D0vobQVLwdrg2r5zPM8mHyQRCRGSCwGFqf4E29F236w.png"&gt;&lt;/p&gt;&lt;p&gt;</w:t>
      </w:r>
      <w:r>
        <w:rPr>
          <w:sz w:val="32"/>
          <w:szCs w:val="32"/>
        </w:rPr>
        <w:t>拍摄这套视频的时候，我朋友负责操作摄像机记录每个动作，从多个角度捕捉到最精彩的一刻，同时确保画面清晰可见。而我则负责讲解每个动作的具体方法和技巧，以及安全注意事项，让观众能够跟着我们的节奏轻松学到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筹备工作，现在我们已经成功录制出了这套二人剧烈运动视频教程，并将其上传到了各大社交媒体平台上。不论你是否经验丰富，只要按照我们的指引，你也能轻松学会如何进行剧烈运动，更重要的是，你会发现自己在身体上的变化以及精神上的振奋，让生活更加充实而有活力！</w:t>
      </w:r>
      <w:r>
        <w:rPr>
          <w:sz w:val="32"/>
          <w:szCs w:val="32"/>
        </w:rPr>
        <w:t>&lt;/p&gt;&lt;p&gt;&lt;img src="/static-img/KE6SsHhJoEKHGNBYkDrCu8BJnh_sKFfhaF4OpYMNpfzINKcw4ioMX9JskudA7EeCUtfeINceVMoL1LAL7qVWR7ofiBTkk3IrpCMimF3uI5FhHVDHRS35NtOGORn9Xo8-cQq0Mlyei02rWJP8_YOdGFF75t9QEMjEvlFJsYyLeY5D0vobQVLwdrg2r5zPM8mHyQRCRGSCwGFqf4E29F236w.png"&gt;&lt;/p&gt;&lt;p&gt;&lt;a href = "/doc/541787-</w:t>
      </w:r>
      <w:r>
        <w:rPr>
          <w:sz w:val="32"/>
          <w:szCs w:val="32"/>
        </w:rPr>
        <w:t>主题我俩的激烈运动教程视频</w:t>
      </w:r>
      <w:r>
        <w:rPr>
          <w:sz w:val="32"/>
          <w:szCs w:val="32"/>
        </w:rPr>
        <w:t>.doc" rel="alternate" download="541787-</w:t>
      </w:r>
      <w:r>
        <w:rPr>
          <w:sz w:val="32"/>
          <w:szCs w:val="32"/>
        </w:rPr>
        <w:t>主题我俩的激烈运动教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