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微博流行语背后的文化密码小草莓声音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流行语如同波涛，每一个词汇都承载着时代的脉动和年轻人的情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看下你的小草莓声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表达，不仅成为了一段时尚潮流，也揭示了我们这个时代对个性化、真实交流的一种追求。</w:t>
      </w:r>
      <w:r>
        <w:rPr>
          <w:sz w:val="32"/>
          <w:szCs w:val="32"/>
        </w:rPr>
        <w:t>&lt;/p&gt;&lt;p&gt;&lt;img src="/static-img/nKHBu5OOrYewVs0fGKkPvnvRn1XrAJQ5IjE_3nhjE0NbAbj1dV3EmpEEDQqUbTx1.jpg"&gt;&lt;/p&gt;&lt;p&gt;</w:t>
      </w:r>
      <w:r>
        <w:rPr>
          <w:sz w:val="32"/>
          <w:szCs w:val="32"/>
        </w:rPr>
        <w:t>首先，这样的表达方式反映了年轻人对于自我表现和个性传达的渴望。在社交媒体上，人们通过各种各样的方式来展现自己的风格，从而吸引他人的关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草莓的声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说法，其实就是一种虚拟身份，让用户能够在网上的世界中找到属于自己的角落，自由地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语言也体现了当代青年的开放态度和接受新鲜事物的心理特征。随着技术的发展，我们接触到的信息越来越多样化，而语言也逐渐变得更加灵活。当一句充满创意的话题像“迈开腿让我看下你的小草莓声音”这样突然出现，它不仅能迅速吸引眼球，更重要的是，它代表了一种无拘无束的情感沟通方式。</w:t>
      </w:r>
      <w:r>
        <w:rPr>
          <w:sz w:val="32"/>
          <w:szCs w:val="32"/>
        </w:rPr>
        <w:t>&lt;/p&gt;&lt;p&gt;&lt;img src="/static-img/m4KvoIPRJiXik18EjNXTwXvRn1XrAJQ5IjE_3nhjE0NbAbj1dV3EmpEEDQqUbTx1.jpg"&gt;&lt;/p&gt;&lt;p&gt;</w:t>
      </w:r>
      <w:r>
        <w:rPr>
          <w:sz w:val="32"/>
          <w:szCs w:val="32"/>
        </w:rPr>
        <w:t>此外，这句话还反映出人们对于真诚互动的需求。在数字化时代，即使是最为私密或是敏感的话题，都可以通过这些隐喻性的表达进行讨论。而且，由于这类话题往往包含深层次的情感内容，因此它能够促进更深入的人际交流，使得原本可能因为言辞过分或直接而难以触及的问题，现在却能被巧妙地解决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迈开腿让我看下你的小草莓声音”这样的成语，还带有一定的浪漫色彩。这让那些使用此类语言的人显得更加机智与有趣，同时也增加了他们在社交网络中的可亲可爱度。这是一种非常现代的手法，用幽默来缓解紧张气氛，让每一次交流都充满乐趣。</w:t>
      </w:r>
      <w:r>
        <w:rPr>
          <w:sz w:val="32"/>
          <w:szCs w:val="32"/>
        </w:rPr>
        <w:t>&lt;/p&gt;&lt;p&gt;&lt;img src="/static-img/MxXQMOx8C1A_URmcXu3HwXvRn1XrAJQ5IjE_3nhjE0NbAbj1dV3EmpEEDQqUbTx1.jpg"&gt;&lt;/p&gt;&lt;p&gt;</w:t>
      </w:r>
      <w:r>
        <w:rPr>
          <w:sz w:val="32"/>
          <w:szCs w:val="32"/>
        </w:rPr>
        <w:t>最后，这样的口头禅还展示了当代年轻人对网络文化的一贯追求——即创造力与创新。在不断变化的地球上，每个人都希望自己所说的每一句话都是独一无二的，所以才会有如此丰富多彩又令人兴奋的话题产生，并迅速蔓延到其他用户之间，为整个社区增添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迈开腿让我看下你的小草莓声音”不仅是一个简单的事物描述，更是一扇窗，可以透视出当代社会中青年群体的心理状态、行为习惯以及对未来生活态度等方面。它既是文化研究的一个窗口，也是我们理解现代社会的一面镜子。</w:t>
      </w:r>
      <w:r>
        <w:rPr>
          <w:sz w:val="32"/>
          <w:szCs w:val="32"/>
        </w:rPr>
        <w:t>&lt;/p&gt;&lt;p&gt;&lt;img src="/static-img/FJ2ZcEwLqTY331rRiaQSgHvRn1XrAJQ5IjE_3nhjE0NbAbj1dV3EmpEEDQqUbTx1.jpg"&gt;&lt;/p&gt;&lt;p&gt;&lt;a href = "/doc/541839-</w:t>
      </w:r>
      <w:r>
        <w:rPr>
          <w:sz w:val="32"/>
          <w:szCs w:val="32"/>
        </w:rPr>
        <w:t>探索微博流行语背后的文化密码小草莓声音的魅力</w:t>
      </w:r>
      <w:r>
        <w:rPr>
          <w:sz w:val="32"/>
          <w:szCs w:val="32"/>
        </w:rPr>
        <w:t>.doc" rel="alternate" download="541839-</w:t>
      </w:r>
      <w:r>
        <w:rPr>
          <w:sz w:val="32"/>
          <w:szCs w:val="32"/>
        </w:rPr>
        <w:t>探索微博流行语背后的文化密码小草莓声音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