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收之旅农夫导航电影的田野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阳光照耀的绿意盎然的田野里，一位老农夫正坐在自家的小木屋前，手中拿着一个奇特的导航设备。他不经意间抬头望向天空，仿佛在寻找什么。他的目光停留在那上方飘动的一朵白云上，那是一幅画布，他心中突然闪现出一个想法：将这个古朴而又生动的地貌映射到电影屏幕上，让观众也能感受到这份田园风情。</w:t>
      </w:r>
      <w:r>
        <w:rPr>
          <w:sz w:val="32"/>
          <w:szCs w:val="32"/>
        </w:rPr>
        <w:t>&lt;/p&gt;&lt;p&gt;&lt;img src="/static-img/DnPSscf9QiBB3aY2aYEdf81hiCoHd1U1ZoIt-hnVqgKqHmMEyOHY_Cd_xYOIPEO_.jpg"&gt;&lt;/p&gt;&lt;p&gt;</w:t>
      </w:r>
      <w:r>
        <w:rPr>
          <w:sz w:val="32"/>
          <w:szCs w:val="32"/>
        </w:rPr>
        <w:t>农夫导航电影：探索乡村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开启新篇章——农夫导航电影的诞生</w:t>
      </w:r>
      <w:r>
        <w:rPr>
          <w:sz w:val="32"/>
          <w:szCs w:val="32"/>
        </w:rPr>
        <w:t>&lt;/p&gt;&lt;p&gt;&lt;img src="/static-img/575GkXqajx-dfrWSaW51K81hiCoHd1U1ZoIt-hnVqgKqHmMEyOHY_Cd_xYOIPEO_.jpg"&gt;&lt;/p&gt;&lt;p&gt;</w:t>
      </w:r>
      <w:r>
        <w:rPr>
          <w:sz w:val="32"/>
          <w:szCs w:val="32"/>
        </w:rPr>
        <w:t>老农夫的心思很快就变成了行动。他开始了自己对农业和地理知识的深入研究，同时也对摄影艺术产生了浓厚兴趣。随着时间的推移，他逐渐形成了一套独特的手法，将自己的所见所闻转化为故事，用镜头捕捉下那些日常生活中的点点滴滴。这就是“农夫导航电影”的初衷——用最真实的情感和最原始的手法去记录乡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求本真——自然与人文并存</w:t>
      </w:r>
      <w:r>
        <w:rPr>
          <w:sz w:val="32"/>
          <w:szCs w:val="32"/>
        </w:rPr>
        <w:t>&lt;/p&gt;&lt;p&gt;&lt;img src="/static-img/oTvnxJiA8cbTXVGbRnqKvc1hiCoHd1U1ZoIt-hnVqgKqHmMEyOHY_Cd_xYOIPEO_.jpg"&gt;&lt;/p&gt;&lt;p&gt;“</w:t>
      </w:r>
      <w:r>
        <w:rPr>
          <w:sz w:val="32"/>
          <w:szCs w:val="32"/>
        </w:rPr>
        <w:t>农夫导航电影”强调的是一种以自然景观为背景，以人文关怀为核心，不断探索与创新的事业。在制作过程中，无论是拍摄山川河流，还是记录村民们的情感交流，都会尽量保持原汁原味，不做过多加工。这一点让很多看客感到特别亲切，因为他们能直接从作品中感受到土地与人的深刻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展现乡愁——文化传承与发展</w:t>
      </w:r>
      <w:r>
        <w:rPr>
          <w:sz w:val="32"/>
          <w:szCs w:val="32"/>
        </w:rPr>
        <w:t>&lt;/p&gt;&lt;p&gt;&lt;img src="/static-img/qfbx_nSZ2wzaix4VwcWHvM1hiCoHd1U1ZoIt-hnVqgKqHmMEyOHY_Cd_xYOIPEO_.jpg"&gt;&lt;/p&gt;&lt;p&gt;“</w:t>
      </w:r>
      <w:r>
        <w:rPr>
          <w:sz w:val="32"/>
          <w:szCs w:val="32"/>
        </w:rPr>
        <w:t>农夫导航电影”不仅仅是关于农业，也涉及到了文化遗产和传统技艺。通过对这些内容的细致描绘，这些影片能够触发人们对于历史记忆以及未来的思考。而且，它还鼓励年轻一代参与到保护这一宝贵资源方面，为其注入新的活力，使得这些古老而精彩绝伦的事情能够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享体验——社会影响力的扩大</w:t>
      </w:r>
      <w:r>
        <w:rPr>
          <w:sz w:val="32"/>
          <w:szCs w:val="32"/>
        </w:rPr>
        <w:t>&lt;/p&gt;&lt;p&gt;&lt;img src="/static-img/3wgb4XH3ig29rJKshoU5Q81hiCoHd1U1ZoIt-hnVqgKqHmMEyOHY_Cd_xYOIPEO_.jpg"&gt;&lt;/p&gt;&lt;p&gt;</w:t>
      </w:r>
      <w:r>
        <w:rPr>
          <w:sz w:val="32"/>
          <w:szCs w:val="32"/>
        </w:rPr>
        <w:t>随着技术进步，“农夫导</w:t>
      </w:r>
      <w:r>
        <w:rPr>
          <w:sz w:val="32"/>
          <w:szCs w:val="32"/>
        </w:rPr>
        <w:t>нав</w:t>
      </w:r>
      <w:r>
        <w:rPr>
          <w:sz w:val="32"/>
          <w:szCs w:val="32"/>
        </w:rPr>
        <w:t>辑”成为了更广泛范围内分享这种特殊视角的人们之间沟通的一个平台。不论是在全球范围内还是当地社区内部，这种类型的影片都有助于促进理解和尊重不同的文化习俗，从而增进相互之间的人际关系。此外，它还激励人们更加关注环保问题，因为它们提醒我们要珍惜每一寸土地，每一次丰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——不断演变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农夫导纳馆”已经取得了一定的成功，但它仍旧是一个不断演变和发展的事业。在未来的日子里，我们可以期待看到更多关于这个主题下的作品，其中可能会融合现代科技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进一步提升观众沉浸式体验，使得这种特殊类型成为一种全新的娱乐方式，也许甚至能改变人们对于乡村生活认识的一切模式。</w:t>
      </w:r>
      <w:r>
        <w:rPr>
          <w:sz w:val="32"/>
          <w:szCs w:val="32"/>
        </w:rPr>
        <w:t>&lt;/p&gt;&lt;p&gt;&lt;a href = "/doc/542070-</w:t>
      </w:r>
      <w:r>
        <w:rPr>
          <w:sz w:val="32"/>
          <w:szCs w:val="32"/>
        </w:rPr>
        <w:t>丰收之旅农夫导航电影的田野探险</w:t>
      </w:r>
      <w:r>
        <w:rPr>
          <w:sz w:val="32"/>
          <w:szCs w:val="32"/>
        </w:rPr>
        <w:t>.doc" rel="alternate" download="542070-</w:t>
      </w:r>
      <w:r>
        <w:rPr>
          <w:sz w:val="32"/>
          <w:szCs w:val="32"/>
        </w:rPr>
        <w:t>丰收之旅农夫导航电影的田野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