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田园生活的悠闲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的生活哲学是什么？】</w:t>
      </w:r>
      <w:r>
        <w:rPr>
          <w:sz w:val="32"/>
          <w:szCs w:val="32"/>
        </w:rPr>
        <w:t>&lt;/p&gt;&lt;p&gt;&lt;img src="/static-img/tLd0qKiZhIVuwZa766wcJ8JFN00XTBVv9bsQ4c5oUH0f0Pk8sAL7Tsf7sDNS9rvf.jpg"&gt;&lt;/p&gt;&lt;p&gt;</w:t>
      </w:r>
      <w:r>
        <w:rPr>
          <w:sz w:val="32"/>
          <w:szCs w:val="32"/>
        </w:rPr>
        <w:t>在这个快节奏、充满竞争的现代社会中，有一种类型的人物吸引了不少人的目光，那就是“土系憨女”。她们以自己的方式，展现出一种淡定的生活态度和对自然美好的热爱。今天，我们就来探索一下这种生活哲学背后的故事。</w:t>
      </w:r>
      <w:r>
        <w:rPr>
          <w:sz w:val="32"/>
          <w:szCs w:val="32"/>
        </w:rPr>
        <w:t>&lt;/p&gt;&lt;p&gt;</w:t>
      </w:r>
      <w:r>
        <w:rPr>
          <w:sz w:val="32"/>
          <w:szCs w:val="32"/>
        </w:rPr>
        <w:t>【她是如何培养出这种生活哲学的？】</w:t>
      </w:r>
      <w:r>
        <w:rPr>
          <w:sz w:val="32"/>
          <w:szCs w:val="32"/>
        </w:rPr>
        <w:t>&lt;/p&gt;&lt;p&gt;&lt;img src="/static-img/kc-_O7hJM2R3HiPaAL9MCMJFN00XTBVv9bsQ4c5oUH0iQrhFubo0ff0p-FLRBZayVtW8I8n5dirpvwKsrcJ6LCHX_Eum11mgMqG-mc6Nm_qN33TtOfTiNGW-SsQSFA58sW3g-8Myv0IHzfRXXy5xC3EKtDJcnotNq1iT_P2DnRgghEreIFBRzm1jlSMeXu9OtdUvRV_nQTDJWfG1k4DVvSWEDaGgCn5dbrzC8DQYnxo.jpg"&gt;&lt;/p&gt;&lt;p&gt;</w:t>
      </w:r>
      <w:r>
        <w:rPr>
          <w:sz w:val="32"/>
          <w:szCs w:val="32"/>
        </w:rPr>
        <w:t>土系憨女往往从小就接触到自然，她们可能会有一个家庭农场或者是一个喜欢园艺的母亲。在这样的环境中长大，他们学会了尊重自然，了解到每一份食物都来自土地。他们知道，只要勤劳和耐心，一块土地可以给予我们丰收，这种对土地的敬畏之情，是她们独特的情感体验。</w:t>
      </w:r>
      <w:r>
        <w:rPr>
          <w:sz w:val="32"/>
          <w:szCs w:val="32"/>
        </w:rPr>
        <w:t>&lt;/p&gt;&lt;p&gt;</w:t>
      </w:r>
      <w:r>
        <w:rPr>
          <w:sz w:val="32"/>
          <w:szCs w:val="32"/>
        </w:rPr>
        <w:t>【她的日常生活又是怎样的呢？】</w:t>
      </w:r>
      <w:r>
        <w:rPr>
          <w:sz w:val="32"/>
          <w:szCs w:val="32"/>
        </w:rPr>
        <w:t>&lt;/p&gt;&lt;p&gt;&lt;img src="/static-img/0L4jFQwXFd151TT-sW4P68JFN00XTBVv9bsQ4c5oUH0iQrhFubo0ff0p-FLRBZayVtW8I8n5dirpvwKsrcJ6LCHX_Eum11mgMqG-mc6Nm_qN33TtOfTiNGW-SsQSFA58sW3g-8Myv0IHzfRXXy5xC3EKtDJcnotNq1iT_P2DnRgghEreIFBRzm1jlSMeXu9OtdUvRV_nQTDJWfG1k4DVvSWEDaGgCn5dbrzC8DQYnxo.jpg"&gt;&lt;/p&gt;&lt;p&gt;</w:t>
      </w:r>
      <w:r>
        <w:rPr>
          <w:sz w:val="32"/>
          <w:szCs w:val="32"/>
        </w:rPr>
        <w:t>土系憨女的日常生活通常很简单。她们可能早上起来第一件事就是去院子里看看植物是否需要水或晒太阳。她们喜欢自己动手做饭，用新鲜摘来的蔬菜制作出健康又美味的餐点。她们还可能会有一些艺术爱好，比如绘画或写作，这些都是她与内心世界交流的一种方式。</w:t>
      </w:r>
      <w:r>
        <w:rPr>
          <w:sz w:val="32"/>
          <w:szCs w:val="32"/>
        </w:rPr>
        <w:t>&lt;/p&gt;&lt;p&gt;</w:t>
      </w:r>
      <w:r>
        <w:rPr>
          <w:sz w:val="32"/>
          <w:szCs w:val="32"/>
        </w:rPr>
        <w:t>【她的穿着打扮又有什么特点吗？】</w:t>
      </w:r>
      <w:r>
        <w:rPr>
          <w:sz w:val="32"/>
          <w:szCs w:val="32"/>
        </w:rPr>
        <w:t>&lt;/p&gt;&lt;p&gt;&lt;img src="/static-img/YCQVXDN8qa_xbavbnAi5W8JFN00XTBVv9bsQ4c5oUH0iQrhFubo0ff0p-FLRBZayVtW8I8n5dirpvwKsrcJ6LCHX_Eum11mgMqG-mc6Nm_qN33TtOfTiNGW-SsQSFA58sW3g-8Myv0IHzfRXXy5xC3EKtDJcnotNq1iT_P2DnRgghEreIFBRzm1jlSMeXu9OtdUvRV_nQTDJWfG1k4DVvSWEDaGgCn5dbrzC8DQYnxo.jpg"&gt;&lt;/p&gt;&lt;p&gt;</w:t>
      </w:r>
      <w:r>
        <w:rPr>
          <w:sz w:val="32"/>
          <w:szCs w:val="32"/>
        </w:rPr>
        <w:t>土系憨女在穿着打扮上也表现出了自己的个性。她的服装通常简洁大方，以舒适为主，不追求时尚最新潮流。她们更倾向于选择那些能够让人感到温暖、亲切的手工织品，如棉质围巾、羊毛帽子等。这些衣物不仅实用，也能反映出她们对传统文化和手工艺品的喜爱。</w:t>
      </w:r>
      <w:r>
        <w:rPr>
          <w:sz w:val="32"/>
          <w:szCs w:val="32"/>
        </w:rPr>
        <w:t>&lt;/p&gt;&lt;p&gt;</w:t>
      </w:r>
      <w:r>
        <w:rPr>
          <w:sz w:val="32"/>
          <w:szCs w:val="32"/>
        </w:rPr>
        <w:t>【她如何面对现代社会带来的压力和挑战？】</w:t>
      </w:r>
      <w:r>
        <w:rPr>
          <w:sz w:val="32"/>
          <w:szCs w:val="32"/>
        </w:rPr>
        <w:t>&lt;/p&gt;&lt;p&gt;&lt;img src="/static-img/_lxipvgs2WbJFZYvK_I3KMJFN00XTBVv9bsQ4c5oUH0iQrhFubo0ff0p-FLRBZayVtW8I8n5dirpvwKsrcJ6LCHX_Eum11mgMqG-mc6Nm_qN33TtOfTiNGW-SsQSFA58sW3g-8Myv0IHzfRXXy5xC3EKtDJcnotNq1iT_P2DnRgghEreIFBRzm1jlSMeXu9OtdUvRV_nQTDJWfG1k4DVvSWEDaGgCn5dbrzC8DQYnxo.jpg"&gt;&lt;/p&gt;&lt;p&gt;</w:t>
      </w:r>
      <w:r>
        <w:rPr>
          <w:sz w:val="32"/>
          <w:szCs w:val="32"/>
        </w:rPr>
        <w:t>虽然土系憨女似乎总是在享受平静而安宁的小确幸，但当面临外界压力时，她们同样不会轻易放弃。在处理复杂问题时，她們會深呼吸，然后冷静分析情况，从而找到解决问题的一个方法。这一点体现了她们内敛且坚韧的一面，对待工作与学习也是一样，他们追求的是质量，而非数量，不急躁也不焦虑。</w:t>
      </w:r>
      <w:r>
        <w:rPr>
          <w:sz w:val="32"/>
          <w:szCs w:val="32"/>
        </w:rPr>
        <w:t>&lt;/p&gt;&lt;p&gt;</w:t>
      </w:r>
      <w:r>
        <w:rPr>
          <w:sz w:val="32"/>
          <w:szCs w:val="32"/>
        </w:rPr>
        <w:t>【她的社交圈子又是怎样的呢？】</w:t>
      </w:r>
      <w:r>
        <w:rPr>
          <w:sz w:val="32"/>
          <w:szCs w:val="32"/>
        </w:rPr>
        <w:t>&lt;/p&gt;&lt;p&gt;</w:t>
      </w:r>
      <w:r>
        <w:rPr>
          <w:sz w:val="32"/>
          <w:szCs w:val="32"/>
        </w:rPr>
        <w:t>对于土系憨女来说，她们更倾向于结识那些志同道合的人，与他们共同分享知识、经验以及趣事。她们并不追求广泛的人脉，而是希望能够建立起一些深层次且持久的人际关系。在朋友之间，她們更加注重真诚和理解，而不是表面的社交活动或虚假友谊。</w:t>
      </w:r>
      <w:r>
        <w:rPr>
          <w:sz w:val="32"/>
          <w:szCs w:val="32"/>
        </w:rPr>
        <w:t>&lt;/p&gt;&lt;p&gt;</w:t>
      </w:r>
      <w:r>
        <w:rPr>
          <w:sz w:val="32"/>
          <w:szCs w:val="32"/>
        </w:rPr>
        <w:t>【她的未来规划是什么？】</w:t>
      </w:r>
      <w:r>
        <w:rPr>
          <w:sz w:val="32"/>
          <w:szCs w:val="32"/>
        </w:rPr>
        <w:t>&lt;/p&gt;&lt;p&gt;</w:t>
      </w:r>
      <w:r>
        <w:rPr>
          <w:sz w:val="32"/>
          <w:szCs w:val="32"/>
        </w:rPr>
        <w:t>对于未来的规划，土系憨女并不急于一时。但如果问及长远目标，他们可能会提到想要扩大自己的庭院，或许开设一个小型农业项目，让更多人体验到田野里的乐趣。而在个人成长方面，他们希望能够继续提升自己的技能，无论是在农业还是其他领域，都希望自己成为一个多才多艺的人。</w:t>
      </w:r>
      <w:r>
        <w:rPr>
          <w:sz w:val="32"/>
          <w:szCs w:val="32"/>
        </w:rPr>
        <w:t>&lt;/p&gt;&lt;p&gt;&lt;a href = "/doc/542230-</w:t>
      </w:r>
      <w:r>
        <w:rPr>
          <w:sz w:val="32"/>
          <w:szCs w:val="32"/>
        </w:rPr>
        <w:t>土系憨女田园生活的悠闲美学</w:t>
      </w:r>
      <w:r>
        <w:rPr>
          <w:sz w:val="32"/>
          <w:szCs w:val="32"/>
        </w:rPr>
        <w:t>.doc" rel="alternate" download="542230-</w:t>
      </w:r>
      <w:r>
        <w:rPr>
          <w:sz w:val="32"/>
          <w:szCs w:val="32"/>
        </w:rPr>
        <w:t>土系憨女田园生活的悠闲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