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甜蜜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旅途中，夫妻双方共同度过了无数美好的时光。然而随着时间的推移，生活的琐事和工作压力可能会让他们之间的情感距离逐渐拉远。在这种情况下，如何保持婚后的热恋变得尤为重要。</w:t>
      </w:r>
      <w:r>
        <w:rPr>
          <w:sz w:val="32"/>
          <w:szCs w:val="32"/>
        </w:rPr>
        <w:t>&lt;/p&gt;&lt;p&gt;&lt;img src="/static-img/dlLTJFZckf0s364xCZftYrVJ-jmCfXYAIGG_DBwqqzp6dJ3MkyWDUvmNBWzAubsK.pn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维系夫妻关系健康发展的基石。当两个人能够真诚地交流自己的想法、愿望和梦想时，他们就能更好地理解对方的心理状态。这不仅可以增进彼此间的情感纽带，还能避免由于误解而产生的矛盾。通过定期进行深入对话，可以促进双方的情感共鸣，让彼此都感觉到被理解和尊重。</w:t>
      </w:r>
      <w:r>
        <w:rPr>
          <w:sz w:val="32"/>
          <w:szCs w:val="32"/>
        </w:rPr>
        <w:t>&lt;/p&gt;&lt;p&gt;&lt;img src="/static-img/wgdVrI6Y3LqwMjlP9QBpgrVJ-jmCfXYAIGG_DBwqqzpXXYVht9MmlgNLKkX535zkebvPeIJOvDz99wriJ38AtvYW6x6e6klsELF6c8fD9F8iXHZROSUPQjcucdm_JyHx.jpg"&gt;&lt;/p&gt;&lt;p&gt;</w:t>
      </w:r>
      <w:r>
        <w:rPr>
          <w:sz w:val="32"/>
          <w:szCs w:val="32"/>
        </w:rPr>
        <w:t>共同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共同的兴趣爱好是一个很好的结合点，它可以帮助夫妻在不同的领域里找到相互支持和鼓励。参与一起的事情不仅可以加深感情，也能丰富生活，使得两人在经历新的挑战和探索新世界时，不会感到孤单或无聊。例如，一起参加户外活动、学习一门新语言或者做手工艺，都能够成为培养亲密关系的手段。</w:t>
      </w:r>
      <w:r>
        <w:rPr>
          <w:sz w:val="32"/>
          <w:szCs w:val="32"/>
        </w:rPr>
        <w:t>&lt;/p&gt;&lt;p&gt;&lt;img src="/static-img/yXduqtWCHnLfb1yTg4r26bVJ-jmCfXYAIGG_DBwqqzpXXYVht9MmlgNLKkX535zkebvPeIJOvDz99wriJ38AtvYW6x6e6klsELF6c8fD9F8iXHZROSUPQjcucdm_JyHx.jpg"&gt;&lt;/p&gt;&lt;p&gt;</w:t>
      </w:r>
      <w:r>
        <w:rPr>
          <w:sz w:val="32"/>
          <w:szCs w:val="32"/>
        </w:rPr>
        <w:t>体贴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贴关怀是一种日常的小细节，可以大大提升伴侣之间的情感联系。在忙碌的一天结束后，用温暖的话语安慰对方，或是简单地帮忙打扫家务，这些看似微不足道的小举动其实承载着巨大的意义，它们传递的是一种深刻的人际理解与同情心。</w:t>
      </w:r>
      <w:r>
        <w:rPr>
          <w:sz w:val="32"/>
          <w:szCs w:val="32"/>
        </w:rPr>
        <w:t>&lt;/p&gt;&lt;p&gt;&lt;img src="/static-img/Wi86yDFh1dII1mKZBvrTLLVJ-jmCfXYAIGG_DBwqqzpXXYVht9MmlgNLKkX535zkebvPeIJOvDz99wriJ38AtvYW6x6e6klsELF6c8fD9F8iXHZROSUPQjcucdm_JyHx.jpg"&gt;&lt;/p&gt;&lt;p&gt;</w:t>
      </w:r>
      <w:r>
        <w:rPr>
          <w:sz w:val="32"/>
          <w:szCs w:val="32"/>
        </w:rPr>
        <w:t>浪漫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热恋并不意味着要放弃浪漫，而是在日常繁忙之余，找出一些小确幸来增加生活中的色彩。一场意外的约会晚餐、一次未预告的旅行，一束鲜花或者一首特别写给你的歌曲，都能让这个人生充满惊喜，让你们重新体验到初恋时那份激动与期待。</w:t>
      </w:r>
      <w:r>
        <w:rPr>
          <w:sz w:val="32"/>
          <w:szCs w:val="32"/>
        </w:rPr>
        <w:t>&lt;/p&gt;&lt;p&gt;&lt;img src="/static-img/G_B4E7bbGgD_uWATM5otTrVJ-jmCfXYAIGG_DBwqqzpXXYVht9MmlgNLKkX535zkebvPeIJOvDz99wriJ38AtvYW6x6e6klsELF6c8fD9F8iXHZROSUPQjcucdm_JyHx.png"&gt;&lt;/p&gt;&lt;p&gt;</w:t>
      </w:r>
      <w:r>
        <w:rPr>
          <w:sz w:val="32"/>
          <w:szCs w:val="32"/>
        </w:rPr>
        <w:t>解决冲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会遇到冲突，但真正强大的关系能够有效处理这些冲突，并从中成长。不论是在小事情上还是重大争执上，都需要有一套解决问题的方法，比如先冷静下来，再平等谈判，最终寻求一个双方都可接受的地步。此外，要学会原谅对方，因为没有完美的人，也没有完美的事物，只有不断尝试去修复和改善才是真实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投资于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不是一蹴而就的事情，而是一项需要持续投入精力的项目。这包括心理上的支持、情感上的陪伴以及物质上的付出。无论是在经济困难还是个人成长阶段，都应该继续投资于彼此，不断发现并追求那些使你们幸福快乐的地方，无论是内心深处还是外部世界。</w:t>
      </w:r>
      <w:r>
        <w:rPr>
          <w:sz w:val="32"/>
          <w:szCs w:val="32"/>
        </w:rPr>
        <w:t>&lt;/p&gt;&lt;p&gt;&lt;a href = "/doc/542380-</w:t>
      </w:r>
      <w:r>
        <w:rPr>
          <w:sz w:val="32"/>
          <w:szCs w:val="32"/>
        </w:rPr>
        <w:t>婚后热恋甜蜜再启航</w:t>
      </w:r>
      <w:r>
        <w:rPr>
          <w:sz w:val="32"/>
          <w:szCs w:val="32"/>
        </w:rPr>
        <w:t>.doc" rel="alternate" download="542380-</w:t>
      </w:r>
      <w:r>
        <w:rPr>
          <w:sz w:val="32"/>
          <w:szCs w:val="32"/>
        </w:rPr>
        <w:t>婚后热恋甜蜜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