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官网全球最专业的榴莲种植与销售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？</w:t>
      </w:r>
      <w:r>
        <w:rPr>
          <w:sz w:val="32"/>
          <w:szCs w:val="32"/>
        </w:rPr>
        <w:t>&lt;/p&gt;&lt;p&gt;&lt;img src="/static-img/NBboDx-DPkzSDThU1EPodHX0Erd3c8WbuuoQBW2Dee4-ZsBVnc_p_9JqYMJxHn7w.jpg"&gt;&lt;/p&gt;&lt;p&gt;</w:t>
      </w:r>
      <w:r>
        <w:rPr>
          <w:sz w:val="32"/>
          <w:szCs w:val="32"/>
        </w:rPr>
        <w:t>在这个快节奏的时代，人们对食品的追求不仅仅是味道，更是在乎健康和安全。尤其是对于那些热爱吃榴莲的人来说，如何确保所购买到的榴莲新鲜且无害成为了一个问题。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就是为了解决这一问题而生的，它是一个集结了全球最专业的榴莲种植与销售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何成为市场上的佼佼者？</w:t>
      </w:r>
      <w:r>
        <w:rPr>
          <w:sz w:val="32"/>
          <w:szCs w:val="32"/>
        </w:rPr>
        <w:t>&lt;/p&gt;&lt;p&gt;&lt;img src="/static-img/kEfNM1xnNhE1BtBxLNnrQHX0Erd3c8WbuuoQBW2Dee4-ZsBVnc_p_9JqYMJxHn7w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拥有自己的种植基地，这些基地遍布于世界各地，其中包括亚洲、非洲以及美洲等地区。这意味着，无论你身处哪个角落，只要有网络，你都能轻松获得到最新鲜的高品质榴莲。此外，该网站还配备了专业团队，他们对每一颗榴莲进行严格挑选，以确保用户能够享受到最好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它是如何保证产品质量呢？</w:t>
      </w:r>
      <w:r>
        <w:rPr>
          <w:sz w:val="32"/>
          <w:szCs w:val="32"/>
        </w:rPr>
        <w:t>&lt;/p&gt;&lt;p&gt;&lt;img src="/static-img/1jVJDJbrp9-0mJs9XT1DinX0Erd3c8WbuuoQBW2Dee4-ZsBVnc_p_9JqYMJxHn7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官方网站上，每一批次出厂前的所有果实都会经过严格的检查。从树上摘下来的第一时间就开始检测它们是否符合标准：颜色、形状、大小和重量都是考量点。而且，还会通过科学的手段来检测其中可能存在的一些细菌或病毒，这样可以最大程度地减少病原体携带风险，对消费者的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产品本身，它还有其他什么特色吗？</w:t>
      </w:r>
      <w:r>
        <w:rPr>
          <w:sz w:val="32"/>
          <w:szCs w:val="32"/>
        </w:rPr>
        <w:t>&lt;/p&gt;&lt;p&gt;&lt;img src="/static-img/-05BPPi3jk1wHKfE5D0AkHX0Erd3c8WbuuoQBW2Dee4-ZsBVnc_p_9JqYMJxHn7w.jpg"&gt;&lt;/p&gt;&lt;p&gt;</w:t>
      </w:r>
      <w:r>
        <w:rPr>
          <w:sz w:val="32"/>
          <w:szCs w:val="32"/>
        </w:rPr>
        <w:t>除了提供优质的商品外，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官方网站也注重服务。在这里，你可以找到详尽的地理位置信息，从而了解你的食物来自哪里，以及生产过程中的环境保护措施。你甚至还能直接联系到当地农场，让他们了解你的需求，比如特定的口感或者品种，是不是很方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需要支持这种模式？</w:t>
      </w:r>
      <w:r>
        <w:rPr>
          <w:sz w:val="32"/>
          <w:szCs w:val="32"/>
        </w:rPr>
        <w:t>&lt;/p&gt;&lt;p&gt;&lt;img src="/static-img/bZTcyeknQVSunY1NzQpQ1nX0Erd3c8WbuuoQBW2Dee4-ZsBVnc_p_9JqYMJxHn7w.jpg"&gt;&lt;/p&gt;&lt;p&gt;</w:t>
      </w:r>
      <w:r>
        <w:rPr>
          <w:sz w:val="32"/>
          <w:szCs w:val="32"/>
        </w:rPr>
        <w:t>随着消费主义不断发展，我们越来越意识到作为地球上的居民，我们应该负责任地使用资源。但许多大型公司由于规模巨大，其环保行为往往显得不足以满足我们的期待。相比之下，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官方网站因为其小众化经营方式，可以更好地控制资源消耗，并将这些优势转嫁给顾客，即使价格略微偏高，但正因如此，它们才能够持续做出可持续发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让更多人参与进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功，但未来的路依然漫长。为了让更多人参与并受益于这项工作，官方计划推广教育活动，将知识传递给社区中的人们，让他们明白每一次购买，都是一次对环境和自己身体健康负责的情感投资。这不仅限于购买，也包括种植技术分享，让大家都能亲手培育出自己心仪的植物，不再只是被动接受，而是积极参与自然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内容我们可以看出，无论是在产品质量还是服务态度上，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官</w:t>
      </w:r>
      <w:r>
        <w:rPr>
          <w:sz w:val="32"/>
          <w:szCs w:val="32"/>
        </w:rPr>
        <w:t>&lt;/p&gt;&lt;p&gt;&lt;a href = "/doc/542742-</w:t>
      </w:r>
      <w:r>
        <w:rPr>
          <w:sz w:val="32"/>
          <w:szCs w:val="32"/>
        </w:rPr>
        <w:t>榴莲官网全球最专业的榴莲种植与销售平台</w:t>
      </w:r>
      <w:r>
        <w:rPr>
          <w:sz w:val="32"/>
          <w:szCs w:val="32"/>
        </w:rPr>
        <w:t>.doc" rel="alternate" download="542742-</w:t>
      </w:r>
      <w:r>
        <w:rPr>
          <w:sz w:val="32"/>
          <w:szCs w:val="32"/>
        </w:rPr>
        <w:t>榴莲官网全球最专业的榴莲种植与销售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