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秘录探索</w:t>
      </w:r>
      <w:r>
        <w:rPr>
          <w:sz w:val="48"/>
          <w:szCs w:val="48"/>
        </w:rPr>
        <w:t>8833</w:t>
      </w:r>
      <w:r>
        <w:rPr>
          <w:sz w:val="48"/>
          <w:szCs w:val="48"/>
        </w:rPr>
        <w:t>号遗迹的神秘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秘密，藏于时间的长河之中。这个秘密，被称为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，它不仅是一个数字组合，更是一段历史、文化和神话的交汇点。在这篇文章中，我们将带您穿越时空，揭开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神秘面纱。</w:t>
      </w:r>
      <w:r>
        <w:rPr>
          <w:sz w:val="32"/>
          <w:szCs w:val="32"/>
        </w:rPr>
        <w:t>&lt;/p&gt;&lt;p&gt;&lt;img src="/static-img/DKi1UaIz1MPSI1F64xL48r-iV6a2-i0lqx4WH1Lc63fQwGVHS_mc_TnSWkgYC3L_.png"&gt;&lt;/p&gt;&lt;p&gt;</w:t>
      </w:r>
      <w:r>
        <w:rPr>
          <w:sz w:val="32"/>
          <w:szCs w:val="32"/>
        </w:rPr>
        <w:t>遗迹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茂密的丛林深处，一座被覆盖着厚重植物的地表建筑突然出现在我们的视野里。这就是我们所说的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遗迹，它们看似随意堆砌，却又显得格外有序，是一种只有智慧生物才能创造出的结构。</w:t>
      </w:r>
      <w:r>
        <w:rPr>
          <w:sz w:val="32"/>
          <w:szCs w:val="32"/>
        </w:rPr>
        <w:t>&lt;/p&gt;&lt;p&gt;&lt;img src="/static-img/pJI_LHkTDOLCm630ksja37-iV6a2-i0lqx4WH1Lc63exTXVeiaKB0Xyt3fl-s6X_wev_aEEAt4R-xtnDGdZMURXWXrzofHSZMC-Exrxa1RQglSz5NNq8w2xf4BLrMDH967HtrcRN6j1JoZEoUQxOVEwKe0PMhiD1FVVsQMY3Z4weoGext_LouWWXTJPUI-GE9-RygiCzZOJYPxgyt3qjmQ.png"&gt;&lt;/p&gt;&lt;p&gt;</w:t>
      </w:r>
      <w:r>
        <w:rPr>
          <w:sz w:val="32"/>
          <w:szCs w:val="32"/>
        </w:rPr>
        <w:t>龙物：古代文明中的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龙物”据说是由古代文明的人类与某种未知力量共同创造出来的一种生物。它们拥有人类般聪明和机智，但同时也具备了飞行能力和强大的魔法力量。这些生物曾是早期社会不可或缺的一部分，他们用自己的知识帮助人们解决问题，同时也让人类向更高层次发展迈出了重要一步。</w:t>
      </w:r>
      <w:r>
        <w:rPr>
          <w:sz w:val="32"/>
          <w:szCs w:val="32"/>
        </w:rPr>
        <w:t>&lt;/p&gt;&lt;p&gt;&lt;img src="/static-img/Gwt0B0cVnXw1IZnFvo8FC7-iV6a2-i0lqx4WH1Lc63exTXVeiaKB0Xyt3fl-s6X_wev_aEEAt4R-xtnDGdZMURXWXrzofHSZMC-Exrxa1RQglSz5NNq8w2xf4BLrMDH967HtrcRN6j1JoZEoUQxOVEwKe0PMhiD1FVVsQMY3Z4weoGext_LouWWXTJPUI-GE9-RygiCzZOJYPxgyt3qjmQ.pn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遗迹不断探索，我们逐渐发现了一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存在与消失之间故事。这些故事讲述了一个悲剧性的转折点，那个时候，“龍物”因为一些不可预见的情况而开始消亡，而那些剩余下来的则选择隐居以保护自己免受迫害。</w:t>
      </w:r>
      <w:r>
        <w:rPr>
          <w:sz w:val="32"/>
          <w:szCs w:val="32"/>
        </w:rPr>
        <w:t>&lt;/p&gt;&lt;p&gt;&lt;img src="/static-img/Sf0Mr7vF18nfWJ36p9ZPuL-iV6a2-i0lqx4WH1Lc63exTXVeiaKB0Xyt3fl-s6X_wev_aEEAt4R-xtnDGdZMURXWXrzofHSZMC-Exrxa1RQglSz5NNq8w2xf4BLrMDH967HtrcRN6j1JoZEoUQxOVEwKe0PMhiD1FVVsQMY3Z4weoGext_LouWWXTJPUI-GE9-RygiCzZOJYPxgyt3qjmQ.png"&gt;&lt;/p&gt;&lt;p&gt;</w:t>
      </w:r>
      <w:r>
        <w:rPr>
          <w:sz w:val="32"/>
          <w:szCs w:val="32"/>
        </w:rPr>
        <w:t>解读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读这个数字组合的时候，我们需要从不同的角度来思考它可能代表什么。这不仅仅是一个简单的编码，更像是对过去的一个缩影，每个数字都可能代表一个特定的概念或者事件。而这种编码方式，则反映出当时的人类对于未来、科技甚至生命本身的一种深刻理解和尊重。</w:t>
      </w:r>
      <w:r>
        <w:rPr>
          <w:sz w:val="32"/>
          <w:szCs w:val="32"/>
        </w:rPr>
        <w:t>&lt;/p&gt;&lt;p&gt;&lt;img src="/static-img/oKlRolssoVSA6zK7osZHRr-iV6a2-i0lqx4WH1Lc63exTXVeiaKB0Xyt3fl-s6X_wev_aEEAt4R-xtnDGdZMURXWXrzofHSZMC-Exrxa1RQglSz5NNq8w2xf4BLrMDH967HtrcRN6j1JoZEoUQxOVEwKe0PMhiD1FVVsQMY3Z4weoGext_LouWWXTJPUI-GE9-RygiCzZOJYPxgyt3qjmQ.png"&gt;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目前还无法证实是否真的有过这样的生物，但这份探索却给了我们希望——即使是在最黑暗的时候，也总有一线光芒指引方向。而对于那些相信传说的人来说，这份希望比任何科学数据都要珍贵，因为它们触及到了每个人心灵深处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我们的旅程之前，让我们停下来回望一下那座被绿色叶子掩埋的大石碑，它上面刻着几个简单但充满意义的话语：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。这是不是另一种形式的心灵寄托？无论答案如何，这场探险已经改变了我们对世界以及自己内心世界的一切理解，让我们更加珍惜这一生能够拥有的每一次冒险，每一次寻求真理的旅程。</w:t>
      </w:r>
      <w:r>
        <w:rPr>
          <w:sz w:val="32"/>
          <w:szCs w:val="32"/>
        </w:rPr>
        <w:t>&lt;/p&gt;&lt;p&gt;&lt;a href = "/doc/542760-</w:t>
      </w:r>
      <w:r>
        <w:rPr>
          <w:sz w:val="32"/>
          <w:szCs w:val="32"/>
        </w:rPr>
        <w:t>龙物秘录探索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遗迹的神秘与奇遇</w:t>
      </w:r>
      <w:r>
        <w:rPr>
          <w:sz w:val="32"/>
          <w:szCs w:val="32"/>
        </w:rPr>
        <w:t>.doc" rel="alternate" download="542760-</w:t>
      </w:r>
      <w:r>
        <w:rPr>
          <w:sz w:val="32"/>
          <w:szCs w:val="32"/>
        </w:rPr>
        <w:t>龙物秘录探索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遗迹的神秘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