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语言深度理解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缓慢而有力的？</w:t>
      </w:r>
      <w:r>
        <w:rPr>
          <w:sz w:val="32"/>
          <w:szCs w:val="32"/>
        </w:rPr>
        <w:t>&lt;/p&gt;&lt;p&gt;&lt;img src="/static-img/SAlUExZTlkmMKWnbLgIClnX0Erd3c8WbuuoQBW2Dee4-ZsBVnc_p_9JqYMJxHn7w.jpg"&gt;&lt;/p&gt;&lt;p&gt;</w:t>
      </w:r>
      <w:r>
        <w:rPr>
          <w:sz w:val="32"/>
          <w:szCs w:val="32"/>
        </w:rPr>
        <w:t>在编程世界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种古老而强大的工具，它的历史可以追溯到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由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奇（</w:t>
      </w:r>
      <w:r>
        <w:rPr>
          <w:sz w:val="32"/>
          <w:szCs w:val="32"/>
        </w:rPr>
        <w:t>Dennis Ritchie</w:t>
      </w:r>
      <w:r>
        <w:rPr>
          <w:sz w:val="32"/>
          <w:szCs w:val="32"/>
        </w:rPr>
        <w:t>）和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森（</w:t>
      </w:r>
      <w:r>
        <w:rPr>
          <w:sz w:val="32"/>
          <w:szCs w:val="32"/>
        </w:rPr>
        <w:t>Ken Thompson</w:t>
      </w:r>
      <w:r>
        <w:rPr>
          <w:sz w:val="32"/>
          <w:szCs w:val="32"/>
        </w:rPr>
        <w:t>）共同开发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因其简洁、灵活以及对硬件资源的直接控制能力，而被广泛用于操作系统、嵌入式系统乃至各种应用程序的开发。然而，这种语言之所以能持续这么多年，除了它本身特性之外，还有一个关键点——它的学习和使用过程通常是一个逐步积累知识的过程，正如缓慢但坚实地打造一座大厦一样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中的基础概念</w:t>
      </w:r>
      <w:r>
        <w:rPr>
          <w:sz w:val="32"/>
          <w:szCs w:val="32"/>
        </w:rPr>
        <w:t>&lt;/p&gt;&lt;p&gt;&lt;img src="/static-img/uVolkXdnkrcYSP8M8cItLXX0Erd3c8WbuuoQBW2Dee4-ZsBVnc_p_9JqYMJxHn7w.jpg"&gt;&lt;/p&gt;&lt;p&gt;</w:t>
      </w:r>
      <w:r>
        <w:rPr>
          <w:sz w:val="32"/>
          <w:szCs w:val="32"/>
        </w:rPr>
        <w:t>要真正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我们需要从最基本的地方开始。这包括变量声明、数据类型、算术运算符等等。这些都是我们日常生活中所必需的一些技能，比如能够准确计算物品的重量或者精确记录时间。但与此同时，每个小细节都需要仔细琢磨，以便在实际应用中取得最佳效果。在这个过程中，我们可能会感到有些迷茫，但这正是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重要部分：不断探索并深化我们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结构：使代码更加智能</w:t>
      </w:r>
      <w:r>
        <w:rPr>
          <w:sz w:val="32"/>
          <w:szCs w:val="32"/>
        </w:rPr>
        <w:t>&lt;/p&gt;&lt;p&gt;&lt;img src="/static-img/HnEtFU9XPO3ktRhIYc5TxnX0Erd3c8WbuuoQBW2Dee4-ZsBVnc_p_9JqYMJxHn7w.jpg"&gt;&lt;/p&gt;&lt;p&gt;</w:t>
      </w:r>
      <w:r>
        <w:rPr>
          <w:sz w:val="32"/>
          <w:szCs w:val="32"/>
        </w:rPr>
        <w:t>随着对基础知识掌握得更稳固，我们就可以迈向更高层次了——控制结构。这包括</w:t>
      </w:r>
      <w:r>
        <w:rPr>
          <w:sz w:val="32"/>
          <w:szCs w:val="32"/>
        </w:rPr>
        <w:t>if</w:t>
      </w:r>
      <w:r>
        <w:rPr>
          <w:sz w:val="32"/>
          <w:szCs w:val="32"/>
        </w:rPr>
        <w:t>语句、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语句以及循环（</w:t>
      </w:r>
      <w:r>
        <w:rPr>
          <w:sz w:val="32"/>
          <w:szCs w:val="32"/>
        </w:rPr>
        <w:t>for, while</w:t>
      </w:r>
      <w:r>
        <w:rPr>
          <w:sz w:val="32"/>
          <w:szCs w:val="32"/>
        </w:rPr>
        <w:t>）。通过这些结构，我们可以让代码根据不同的条件做出反应或重复执行某段代码，这样一来，就像给我们的程序注入了一丝灵魂，让它们变得更加智能和动态。在这个阶段，你会发现自己正在构建一个越来越复杂却又高度可控的大型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与模块化编程</w:t>
      </w:r>
      <w:r>
        <w:rPr>
          <w:sz w:val="32"/>
          <w:szCs w:val="32"/>
        </w:rPr>
        <w:t>&lt;/p&gt;&lt;p&gt;&lt;img src="/static-img/fR5G8JWDWTL3RopZ6BblX3X0Erd3c8WbuuoQBW2Dee4-ZsBVnc_p_9JqYMJxHn7w.jpg"&gt;&lt;/p&gt;&lt;p&gt;</w:t>
      </w:r>
      <w:r>
        <w:rPr>
          <w:sz w:val="32"/>
          <w:szCs w:val="32"/>
        </w:rPr>
        <w:t>函数是现代编程艺术中的基石，它们允许我们将代码分割成独立且易于管理的小片段。通过定义函数，我们不仅能够封装具体任务，而且还能实现代码重用，从而提高效率。当你学会如何合理组织你的函数时，你就会体验到一种“缓慢而有力的”力量，那就是当你面对一个复杂问题时，你知道如何一步步地解决它，而不是一次性尝试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针与内存管理</w:t>
      </w:r>
      <w:r>
        <w:rPr>
          <w:sz w:val="32"/>
          <w:szCs w:val="32"/>
        </w:rPr>
        <w:t>&lt;/p&gt;&lt;p&gt;&lt;img src="/static-img/XRp-JbPArt6GQAtWereJEnX0Erd3c8WbuuoQBW2Dee4-ZsBVnc_p_9JqYMJxHn7w.jpg"&gt;&lt;/p&gt;&lt;p&gt;</w:t>
      </w:r>
      <w:r>
        <w:rPr>
          <w:sz w:val="32"/>
          <w:szCs w:val="32"/>
        </w:rPr>
        <w:t>指针这种抽象概念，对初学者来说可能显得有些神秘，但对于那些愿意深入研究的人来说，它们却提供了巨大的潜力。指针允许我们直接访问内存地址，从而进行底层优化，使得程序运行速度加快。而正确地管理内存则是任何高级编程技术不可或缺的一部分，因为错误处理可能导致灾难性的后果。在这一领域，经验丰富的人士总是在提醒新手，一切都应谨慎行事，因为这里面的每一步都承载着“缓慢而有力的”责任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标准库及其扩展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作为一名熟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员，你已经拥有了足够强大的工具箱。你可以利用标准库来完成各种任务，从文件输入输出到数学运算，再到字符串处理等等。不仅如此，有许多第三方库也为你提供了额外支持，无论是网络通信还是图形界面，都不再是难题。而这些丰富多彩的地图，是你探索新的技术边界的手把手引导者，也是在充满挑战和机遇的大海上航行时，“缓慢而有力的”的风帆旗帜。</w:t>
      </w:r>
      <w:r>
        <w:rPr>
          <w:sz w:val="32"/>
          <w:szCs w:val="32"/>
        </w:rPr>
        <w:t>&lt;/p&gt;&lt;p&gt;&lt;a href = "/doc/54314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语言深度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精髓</w:t>
      </w:r>
      <w:r>
        <w:rPr>
          <w:sz w:val="32"/>
          <w:szCs w:val="32"/>
        </w:rPr>
        <w:t>.doc" rel="alternate" download="54314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语言深度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