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公共交通上的尴尬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坐在我旁边的人都那么不礼貌？</w:t>
      </w:r>
      <w:r>
        <w:rPr>
          <w:sz w:val="32"/>
          <w:szCs w:val="32"/>
        </w:rPr>
        <w:t>&lt;/p&gt;&lt;p&gt;&lt;img src="/static-img/BbTLMvgD5LLZhGPjpcmJJbRgOtcm7LYzuJJ9k5pqlpADyaNwOVVs4cH_k-HTac_p.jpg"&gt;&lt;/p&gt;&lt;p&gt;</w:t>
      </w:r>
      <w:r>
        <w:rPr>
          <w:sz w:val="32"/>
          <w:szCs w:val="32"/>
        </w:rPr>
        <w:t>在公车上被一个接一个，我的日常生活中经常遇到的尴尬情境。每天早上七点，我准时踏上了去往市中心的公交车。我喜欢坐在靠窗的位置，能够欣赏到城市的第一缕阳光，但这样的位置也让人显得格外易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没有意识到自己的行为对他人的影响？</w:t>
      </w:r>
      <w:r>
        <w:rPr>
          <w:sz w:val="32"/>
          <w:szCs w:val="32"/>
        </w:rPr>
        <w:t>&lt;/p&gt;&lt;p&gt;&lt;img src="/static-img/iAhVlQVyeZqezFvgJUyc9bRgOtcm7LYzuJJ9k5pqlpADyaNwOVVs4cH_k-HTac_p.jpg"&gt;&lt;/p&gt;&lt;p&gt;</w:t>
      </w:r>
      <w:r>
        <w:rPr>
          <w:sz w:val="32"/>
          <w:szCs w:val="32"/>
        </w:rPr>
        <w:t>今天，也是一个典型的一天。刚坐下没多久，一位身高超过</w:t>
      </w:r>
      <w:r>
        <w:rPr>
          <w:sz w:val="32"/>
          <w:szCs w:val="32"/>
        </w:rPr>
        <w:t>1.9</w:t>
      </w:r>
      <w:r>
        <w:rPr>
          <w:sz w:val="32"/>
          <w:szCs w:val="32"/>
        </w:rPr>
        <w:t xml:space="preserve">米的大个子男人就走了过来。他并没有选择空座位，而是在我旁边落座。他的肘部自然而然地伸到了扶手上，与我的肩膀几乎触碰。这让我感到非常不舒服，但为了避免引起误会，我并没有说 </w:t>
      </w:r>
      <w:r>
        <w:rPr>
          <w:sz w:val="32"/>
          <w:szCs w:val="32"/>
        </w:rPr>
        <w:t>anyth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意识到自己在做什么？</w:t>
      </w:r>
      <w:r>
        <w:rPr>
          <w:sz w:val="32"/>
          <w:szCs w:val="32"/>
        </w:rPr>
        <w:t>&lt;/p&gt;&lt;p&gt;&lt;img src="/static-img/b4GoJtN1z1kjQc6-xp-MRrRgOtcm7LYzuJJ9k5pqlpADyaNwOVVs4cH_k-HTac_p.jpg"&gt;&lt;/p&gt;&lt;p&gt;</w:t>
      </w:r>
      <w:r>
        <w:rPr>
          <w:sz w:val="32"/>
          <w:szCs w:val="32"/>
        </w:rPr>
        <w:t>随着时间的推移，大个子的男人开始打电话，他的声音虽然不是很大，但是清晰可闻。他谈论的话题似乎很重要，所以他并不担心自己的声音可能会打扰到周围的人。但是我却因为这个简单的举动而感到极度沮丧。当我试图调整一下位置时，他转过头来看了我一眼，然后继续他的电话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不能互相尊重一点空间？</w:t>
      </w:r>
      <w:r>
        <w:rPr>
          <w:sz w:val="32"/>
          <w:szCs w:val="32"/>
        </w:rPr>
        <w:t>&lt;/p&gt;&lt;p&gt;&lt;img src="/static-img/qAfWnJV_2ZxUfDCKGGZFYLRgOtcm7LYzuJJ9k5pqlpADyaNwOVVs4cH_k-HTac_p.jpg"&gt;&lt;/p&gt;&lt;p&gt;</w:t>
      </w:r>
      <w:r>
        <w:rPr>
          <w:sz w:val="32"/>
          <w:szCs w:val="32"/>
        </w:rPr>
        <w:t>就在这时候，公交车又停下来有人进站，这次是一位年轻女孩。她也不例外地选择了最靠近窗户的地方，将她的包包放在桌子上，并且开始翻阅杂志。我已经习惯于这种情况了，因为从未见过有人主动放弃那张宝贵的地方给别人。而她则完全无视了我的存在，就像她不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社会问题呢？</w:t>
      </w:r>
      <w:r>
        <w:rPr>
          <w:sz w:val="32"/>
          <w:szCs w:val="32"/>
        </w:rPr>
        <w:t>&lt;/p&gt;&lt;p&gt;&lt;img src="/static-img/BCE5SSy63a2pWQOA47vrMrRgOtcm7LYzuJJ9k5pqlpADyaNwOVVs4cH_k-HTac_p.jpg"&gt;&lt;/p&gt;&lt;p&gt;</w:t>
      </w:r>
      <w:r>
        <w:rPr>
          <w:sz w:val="32"/>
          <w:szCs w:val="32"/>
        </w:rPr>
        <w:t>随着更多乘客进入公交车，这种场景不断重演。在这个充满匆忙和压力的时代，我们似乎失去了对彼此基本尊重的一份考虑。我问自己，如果每个人都能稍微注意一下周围的人，那么我们的生活将变得怎样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一切，是需要我们共同努力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抵达终点站，我终于松了一口气。那两位乘客也离开了，他们不知道他们给予我的困扰，也不知道即使只是稍微调整一下姿势，就可以让别人感受到更大的尊重。但这也是一个启示，让我们在日常生活中更加细心一些，不要忽略身边的小事，以便创造出一个更加和谐、温馨的地球社区。</w:t>
      </w:r>
      <w:r>
        <w:rPr>
          <w:sz w:val="32"/>
          <w:szCs w:val="32"/>
        </w:rPr>
        <w:t>&lt;/p&gt;&lt;p&gt;&lt;a href = "/doc/543166-</w:t>
      </w:r>
      <w:r>
        <w:rPr>
          <w:sz w:val="32"/>
          <w:szCs w:val="32"/>
        </w:rPr>
        <w:t>在公车上被一个接一个公共交通上的尴尬遭遇</w:t>
      </w:r>
      <w:r>
        <w:rPr>
          <w:sz w:val="32"/>
          <w:szCs w:val="32"/>
        </w:rPr>
        <w:t>.doc" rel="alternate" download="543166-</w:t>
      </w:r>
      <w:r>
        <w:rPr>
          <w:sz w:val="32"/>
          <w:szCs w:val="32"/>
        </w:rPr>
        <w:t>在公车上被一个接一个公共交通上的尴尬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