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从废柴到江湖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背景下，曾经被世人遗忘的女子重生了。她不再是那位默默无闻的废柴，而是一位黑道女王，她的名字在江湖中响彻，每个人都知道她手中的权力和势力。</w:t>
      </w:r>
      <w:r>
        <w:rPr>
          <w:sz w:val="32"/>
          <w:szCs w:val="32"/>
        </w:rPr>
        <w:t>&lt;/p&gt;&lt;p&gt;&lt;img src="/static-img/ZA4QFF8tTx-B6UtKorDmxLRgOtcm7LYzuJJ9k5pqlpADyaNwOVVs4cH_k-HTac_p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偶然的机会，一次意外让她获得了一份神秘的小本子。打开之后，她惊讶地发现，这竟然是一本关于黑道世界各种关键信息和策略的心法。小本子的主人留下了一句简短的话：“我若有过错，请代为赎罪。”随后，所有的人似乎都消失得无影无踪，只留下这位女子一人面对着这份看似普通却实则深奥的小本子。</w:t>
      </w:r>
      <w:r>
        <w:rPr>
          <w:sz w:val="32"/>
          <w:szCs w:val="32"/>
        </w:rPr>
        <w:t>&lt;/p&gt;&lt;p&gt;&lt;img src="/static-img/mdW1pEFqXIOejUxeJ6vx07RgOtcm7LYzuJJ9k5pqlpADyaNwOVVs4cH_k-HTac_p.jpg"&gt;&lt;/p&gt;&lt;p&gt;</w:t>
      </w:r>
      <w:r>
        <w:rPr>
          <w:sz w:val="32"/>
          <w:szCs w:val="32"/>
        </w:rPr>
        <w:t>从废柴到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小本子的内容给予了她宝贵启示。她决定利用这些知识来改变自己的命运。在一系列复杂而精妙的手段下，她逐渐建立起自己的势力。她的名声迅速传遍整个黑道网络，最终，在众人的认可与敬仰之中，她成为了一个不可忽视的人物。</w:t>
      </w:r>
      <w:r>
        <w:rPr>
          <w:sz w:val="32"/>
          <w:szCs w:val="32"/>
        </w:rPr>
        <w:t>&lt;/p&gt;&lt;p&gt;&lt;img src="/static-img/V82hSy1hkqhxhx-y2HdrT7RgOtcm7LYzuJJ9k5pqlpADyaNwOVVs4cH_k-HTac_p.jpg"&gt;&lt;/p&gt;&lt;p&gt;</w:t>
      </w:r>
      <w:r>
        <w:rPr>
          <w:sz w:val="32"/>
          <w:szCs w:val="32"/>
        </w:rPr>
        <w:t>然而，不仅如此，这个过程也让她学会了如何管理自己，以免再次落入前尘旧梦。她学会了控制情绪、分析事态、以及处理人际关系。这一切都是通过那些古老而智慧的小本子所教导出来的一套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女王</w:t>
      </w:r>
      <w:r>
        <w:rPr>
          <w:sz w:val="32"/>
          <w:szCs w:val="32"/>
        </w:rPr>
        <w:t>&lt;/p&gt;&lt;p&gt;&lt;img src="/static-img/yO6vriiBkHtoChbtdkA_yrRgOtcm7LYzuJJ9k5pqlpADyaNwOVVs4cH_k-HTac_p.jpg"&gt;&lt;/p&gt;&lt;p&gt;</w:t>
      </w:r>
      <w:r>
        <w:rPr>
          <w:sz w:val="32"/>
          <w:szCs w:val="32"/>
        </w:rPr>
        <w:t>随着时间的推移，她越来越多地介入江湖大事件，展现出超乎寻常的智慧与勇气。在一次危机四伏的情况下，即便是在最紧要关头，也能冷静思考出解决问题的一线光明。而这些能力，让更多的人认识到了她的价值，从而拥戴并支持她成为了真正意义上的“重生 黑道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称号带来了巨大的责任，但对于那位女子来说，它更像是回归自我，是一种强烈的情感纽带连接过去与现在。每当有人提及这个称号时，都会引发一股共鸣，因为它代表的是她们共同经历过的事业，以及未来必将走向的地方——那个充满挑战但又充满希望的地方。</w:t>
      </w:r>
      <w:r>
        <w:rPr>
          <w:sz w:val="32"/>
          <w:szCs w:val="32"/>
        </w:rPr>
        <w:t>&lt;/p&gt;&lt;p&gt;&lt;img src="/static-img/1L566LPafimMG0dPHssOlbRgOtcm7LYzuJJ9k5pqlpADyaNwOVVs4cH_k-HTac_p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 黑道女王”的故事，是关于自我提升、坚韧不拔以及信念坚定的一种力量。这场逆袭，并非只局限于个人层面的变化，而是影响到了整个社会结构，使得人们重新审视了传统观念和生活方式。而那个神秘小本子的存在，无疑成为了这一切变革背后的动力源泉，那是一个需要我们去探索、去理解并且去尊敬的事物。</w:t>
      </w:r>
      <w:r>
        <w:rPr>
          <w:sz w:val="32"/>
          <w:szCs w:val="32"/>
        </w:rPr>
        <w:t>&lt;/p&gt;&lt;p&gt;&lt;a href = "/doc/543205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doc" rel="alternate" download="543205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