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故事田间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农村生活总是那么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秋夜，老张坐在火堆旁，他的心中充满了无数的回忆。他的生命，就像这片土地一样，经历了风霜和旱涝，但他始终坚持下来。他想起了自己的人生路上遇到的各种人，以及那些让他深刻印象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人伦一区：亲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从小就知道，农村生活虽然简单，但却充满了各种纠葛。他的父亲是一个勤劳的小伙子，每天早出晚归地耕种，他母亲则是一位善良的妇女，她不仅照顾家里的每一个人，还要处理各种社交关系。在这个小镇上，每个人都有自己的角色，都在这个大家庭里扮演着重要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生活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张也逐渐长大，并且开始承担起更多责任。他学会了如何面对生活中的挑战，无论是自然灾害还是经济困难，他都能以一种冷静和坚韧的心态去迎接。但最大的考验，是当他遇到了心仪已久的女孩时，那份纯真的感情与现实之间产生了尖锐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人伦二区：爱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春天，一场偶然相遇，让老张认识了一位美丽而温柔的女子。这位女子名叫李华，是个才华横溢、知识渴望非凡的人。她的话语如同春雨般润泽，而她的笑容则像是初夏阳光下闪耀的一抹金辉。他们之间慢慢培养出了深厚的情感，这份感情，不仅改变了他们两个人的世界，也影响到了整个小镇上的每一户人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人伦三区：社会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时代，小镇上并没有多少机会让人们能够真正实现自己的梦想。李华因为学习优秀，被邀请到城里读书，而老张，则必须留下来守护这片土地。当两人的世界被分开时，他们发现原来所谓“爱”的定义竟然如此脆弱。而这段故事，也成为了一次关于真爱与牺牲、理想与现实之间永恒斗争的小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意义上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岁月流转，两人再次重逢，只剩下彼此最后一段话语。那时候，他们明白，即使在这样崎岖的人生道路上，只要有真挚的情感支持，就算是在最艰苦的情况下，也能够找到属于自己的那份幸福。这就是农民们用血泪铸就的小镇，用心灵编织成的一个又一个故事——田间的爱恨情仇。</w:t>
      </w:r>
      <w:r>
        <w:rPr>
          <w:sz w:val="32"/>
          <w:szCs w:val="32"/>
        </w:rPr>
        <w:t>&lt;/p&gt;&lt;p&gt;&lt;a href = "/doc/543278-</w:t>
      </w:r>
      <w:r>
        <w:rPr>
          <w:sz w:val="32"/>
          <w:szCs w:val="32"/>
        </w:rPr>
        <w:t>农民人伦故事田间的爱恨情仇</w:t>
      </w:r>
      <w:r>
        <w:rPr>
          <w:sz w:val="32"/>
          <w:szCs w:val="32"/>
        </w:rPr>
        <w:t>.doc" rel="alternate" download="543278-</w:t>
      </w:r>
      <w:r>
        <w:rPr>
          <w:sz w:val="32"/>
          <w:szCs w:val="32"/>
        </w:rPr>
        <w:t>农民人伦故事田间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